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 xml:space="preserve">Инструктивно-методические материалы по вопросам реализации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Указа Президента Российской Федерации от 29 декабря 2022 г. № 968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"Об особенностях исполнения обязанностей, соблюдения ограничений и запретов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в области противодействия коррупции некоторыми категориями граждан 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в период проведения специальной военной операции"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кращения, используемые в настоящих инструктивно-методических материал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кращ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тикоррупционная структу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правление Президента Российской Федерации </w:t>
              <w:br/>
              <w:t>по вопросам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руктурное подразделение Аппарата Правитель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дразделения органов публичной власти (организаций) </w:t>
              <w:br/>
              <w:t xml:space="preserve">по профилактике коррупционных и иных правонарушений (должностные лица органов публичной власти (организаций), ответственные за работу </w:t>
              <w:br/>
              <w:t>по профилактике коррупционных и иных правонаруш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/>
              <w:t xml:space="preserve">органы субъектов Российской Федерации </w:t>
              <w:br/>
              <w:t>по профилактике коррупционных и иных правонаруш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тикоррупционные стандар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преты, ограничения и обязанности, установленные </w:t>
              <w:br/>
              <w:t>в целях противодействия коррупции законодательством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бровольц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лица, оказывающие на основании заключенного контракта добровольное содействие в выполнении задач, возложенных на Вооруженные Силы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андированные лиц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лица, направленные (командированные) для выполнения любых задач на новых территориях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 их числе могут быть лица, замещающие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государственные должности Российской Федерации, </w:t>
              <w:br/>
              <w:t>государственные должности субъектов Российской Федерации, муниципальные должност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олжности судей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олжности членов Совета директоров Банка России, заместителей Председателя Банка России и иные должности в Банке Росси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олжности в органах и организациях прокуратуры Российской Федерации, Следственном комитете Российской Федерации, МЧС России, а также должности государственной службы Российской Федерации в других государственных органах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олжности муниципальной службы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должности в государственных корпорациях (компаниях), иных организациях, созданных </w:t>
              <w:br/>
              <w:t>на основании федеральных законов, и публично-правовых компаниях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олжности в организациях, созданных для выполнения задач, поставленных перед федеральными государственными орган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обилизованные лиц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Cs/>
              </w:rPr>
              <w:t xml:space="preserve">лица, призванные на военную службу по мобилизации </w:t>
              <w:br/>
              <w:t>в Вооруженные Силы Российской Феде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Новые территори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/>
              <w:t xml:space="preserve">территории Донецкой Народной Республики, Луганской Народной Республики, Запорожской области, Херсонской области </w:t>
            </w:r>
            <w:r>
              <w:rPr>
                <w:b/>
              </w:rPr>
              <w:t xml:space="preserve">(в том числе до вхождения </w:t>
              <w:br/>
              <w:t>в состав Российской Федерац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тенциальн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ники СВ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ца, одновременно отвечающие следующим двум требованиям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являются военнослужащими, в том числе военными прокурорами, сотрудниками органов внутренних дел Российской Федерации, лицами, проходящими службу </w:t>
              <w:br/>
              <w:t>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запланировано их участие в СВО или непосредственное выполнение ими задач, связанных с ее проведением, </w:t>
              <w:br/>
              <w:t>на новых территориях и территории Украин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(подпункт "б" пункта 1 Указ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е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ведения о доходах, расходах, об имуществе </w:t>
              <w:br/>
              <w:t>и обязательствах имущественного характе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специальная военная операция,</w:t>
            </w:r>
            <w:r>
              <w:rPr/>
              <w:t xml:space="preserve"> проводимая </w:t>
              <w:br/>
              <w:t>на территориях Донецкой Народной Республики, Луганской Народной Республики, Запорожской области, Херсонской области и территории Украин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ка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/>
              <w:t xml:space="preserve">Указ Президента Российской Федерации от 29 декабря </w:t>
              <w:br/>
              <w:t xml:space="preserve">2022 г. № 968 "Об особенностях исполнения обязанностей, соблюдения ограничений и запретов </w:t>
              <w:br/>
              <w:t>в области противодействия коррупции некоторыми категориями граждан в период проведения специальной военной операции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ники СВ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военнослужащие, в том числе военные прокуроры, сотрудники органов внутренних дел Российской Федерации, лица, проходящие службу в войсках национальной гвардии Российской Федерации </w:t>
              <w:br/>
              <w:t>и имеющие специальные звания полиции, сотрудники уголовно-исполнительной системы Российской Федерации, сотрудники Следственного комитета Российской Федерации, котор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</w:rPr>
              <w:t xml:space="preserve">1) принимают или когда-либо ранее принимали </w:t>
            </w:r>
            <w:r>
              <w:rPr/>
              <w:t xml:space="preserve">участие </w:t>
              <w:br/>
              <w:t>в С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/>
              <w:t xml:space="preserve">2) непосредственно выполняют или когда-либо ранее непосредственно выполняли задачи, связанные </w:t>
              <w:br/>
              <w:t xml:space="preserve">с проведением СВО, на новых территориях </w:t>
              <w:br/>
              <w:t>и территории Украины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center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каз устанавливает особенности соблюдения отдельных антикоррупционных стандартов участниками СВО и командированными лицами на период проведения СВО и впредь до издания соответствующих нормативных правовых актов Российской Федерации (абзац первый пункта 1 Ука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частности, учитывая, что в условиях СВО объективно затруднено представление сведений, подача письменных уведомлений, заявлений и иных материалов по вопросам, связанным с соблюдением антикоррупционных стандартов, участники СВО и командированные лица освобождены от исполнения этой обяза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Важно!</w:t>
      </w:r>
      <w:r>
        <w:rPr/>
        <w:t xml:space="preserve"> Указ не отменяет дисциплинарную, гражданско-правовую, административную и уголовную ответственность, установленную законодательством Российской Федерации за совершение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Круг лиц, на которых распространяется действие Указ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1. На кого распространяются нормы Указа?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ормы Указа распространяются: 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а участников СВО и командированных лиц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а мобилизованных лиц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на потенциальных участников СВО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 граждан Российской Федерации, обязанных представлять сведения </w:t>
        <w:br/>
        <w:t>в отношении своих супруг (супругов)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 органы публичной власти и организации, обязанные размещать сведения на официальных сайтах в сети "Интернет" и (или) предоставлять </w:t>
        <w:br/>
        <w:t>их по запросам С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/>
          <w:iCs/>
        </w:rPr>
        <w:t>2.</w:t>
      </w:r>
      <w:r>
        <w:rPr>
          <w:i/>
        </w:rPr>
        <w:t> В чем основное отличие участников СВО от командированных лиц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 участникам СВО относятся только лица, названные в Указе. Командированным лицом может быть признано любое лицо независимо </w:t>
        <w:br/>
        <w:t>от замещаемой им должност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У</w:t>
      </w:r>
      <w:r>
        <w:rPr>
          <w:iCs/>
        </w:rPr>
        <w:t xml:space="preserve">частники СВО принимают участие в СВО или непосредственно выполняют задачи, связанные с ее проведением. Командированные лица могут выполнять </w:t>
        <w:br/>
        <w:t xml:space="preserve">на новых территориях любые задачи, в том числе не связанные с проведением СВО. Например, </w:t>
      </w:r>
      <w:r>
        <w:rPr/>
        <w:t xml:space="preserve">задачи по обеспечению жизнедеятельности на новых территориях, включая проведение строительных работ, реализацию образовательных программ, организацию медицинского обслуживания и т.д. </w:t>
      </w:r>
      <w:r>
        <w:br w:type="page"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iCs/>
        </w:rPr>
        <w:t>3. Имеет ли значение срок пребывания участников СВО и командированных лиц на новых территориях, территории Украины?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бывание участников СВО и командированных лиц на соответствующих территориях предусматривается Указом вне зависимости от сроков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</w:rPr>
        <w:t xml:space="preserve">4. Распространяются ли нормы Указа на военнослужащих и лиц, проходящих государственную службу иных видов, задействованных в проведении СВО, </w:t>
        <w:br/>
        <w:t xml:space="preserve">но не выезжавших на новые территории и территорию Украины?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Исходя из норм Указа, участники СВО либо принимают (принимали) участие </w:t>
        <w:br/>
        <w:t xml:space="preserve">в СВО, либо непосредственно выполняют (выполняли) задачи, связанные </w:t>
        <w:br/>
        <w:t>с проведением СВО, на новых территориях и (или) территории Украины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ормы Указа распространяются на участников СВО, которые принимают (принимали) участие в СВО, вне зависимости от фактического нахождения </w:t>
        <w:br/>
        <w:t xml:space="preserve">на указанных территориях. </w:t>
      </w:r>
    </w:p>
    <w:p>
      <w:pPr>
        <w:pStyle w:val="Style22"/>
        <w:spacing w:before="0" w:after="0"/>
        <w:ind w:left="0" w:firstLine="709"/>
        <w:contextualSpacing/>
        <w:jc w:val="both"/>
        <w:rPr/>
      </w:pPr>
      <w:r>
        <w:rPr/>
        <w:t xml:space="preserve">Для участников СВО, непосредственно выполняющих (выполнявших) задачи, связанные с проведением СВО, напротив, предполагается распространение норм Указа при условии их нахождения и выполнения ими соответствующих задач </w:t>
        <w:br/>
        <w:t>на данных территор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несение участников СВО к указанным категориям осуществляется государственным органом самостоятельно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5. Распространяются ли нормы Указа на лиц, направлявшихся в командировку для выполнения каких-либо задач вблизи территорий проведения СВО (например, </w:t>
        <w:br/>
        <w:t>в Белгородскую, Ростовскую, Орловскую, Курскую области), если фактическое выполнение таких задач осуществлялось с въездом на новые территории?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а, распространяются, при условии, что в рамках такой командировки лицо непосредственно въезжало на новые территории и в рамках такого въезда выполняло задачи, обусловленные командир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 этом антикоррупционным структурам необходимо уделить внимание данным, подтверждающим фактическое выполнение задач на новых территориях указанным лицом (например, авансовый отчет с приложением подтверждающих документов, письменное подтверждение руководителя соответствующего государственного органа) или свидетельствующим об основаниях его пребывания там. </w:t>
      </w:r>
      <w:r>
        <w:br w:type="page"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>6. Распространяются ли нормы Указа на лиц, направлявшихся в командировку для выполнения каких-либо задач на территории Донецкой Народной Республики, Луганской Народной Республики, Запорожской области и Херсонской области до их вхождения в состав Российской Федерации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Cs/>
        </w:rPr>
        <w:t xml:space="preserve">На лиц, направлявшихся в командировку для выполнения каких-либо задач на территориях Донецкой Народной Республики, Луганской Народной Республики, Запорожской области и Херсонской области </w:t>
      </w:r>
      <w:r>
        <w:rPr>
          <w:b/>
          <w:iCs/>
        </w:rPr>
        <w:t>до их вхождения в состав Российской Федерации</w:t>
      </w:r>
      <w:r>
        <w:rPr>
          <w:iCs/>
        </w:rPr>
        <w:t>, нормы Указа распространяются в полной мере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7. Распространяются ли нормы Указа на лиц, которые по собственной инициативе (например, в период отпуска) выезжали на новые территории </w:t>
        <w:br/>
        <w:t>для осуществления какой-либо деятельности (например, волонтерской)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Нет, не распространяютс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8. Распространяются ли нормы Указа на мобилизованных лиц </w:t>
        <w:br/>
        <w:t xml:space="preserve">и добровольцев?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Cs/>
        </w:rPr>
        <w:t>Подпунктом "д" пункта 1 Указа установлено, что на мобилизованных лиц антикоррупционные стандарты не распространяютс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Правовое регулирование в отношении добровольцев Указом </w:t>
        <w:br/>
        <w:t xml:space="preserve">не предусмотрено. Обязанность соблюдать антикоррупционные стандарты иными нормативными правовыми актами Российской Федерации на добровольцев </w:t>
        <w:br/>
        <w:t>не возложен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Кроме того, мобилизованные лица и добровольцы, ранее занимавшие должности в органах публичной власти и организациях и обязанные соблюдать антикоррупционные стандарты, от этой обязанности освобождаются, поскольку </w:t>
        <w:br/>
      </w:r>
      <w:r>
        <w:rPr/>
        <w:t xml:space="preserve">в связи с призывом на военную службу по мобилизации или заключением контракта </w:t>
        <w:br/>
        <w:t xml:space="preserve">о добровольном содействии в выполнении задач, возложенных на Вооруженные Силы Российской Федерации, </w:t>
      </w:r>
      <w:r>
        <w:rPr>
          <w:iCs/>
        </w:rPr>
        <w:t xml:space="preserve">государственная служба (за исключением военной), муниципальная служба </w:t>
      </w:r>
      <w:r>
        <w:rPr/>
        <w:t>и действие трудового договора приостанавливаютс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Cs/>
        </w:rPr>
        <w:t>9. </w:t>
      </w:r>
      <w:r>
        <w:rPr>
          <w:i/>
          <w:iCs/>
        </w:rPr>
        <w:t>Распространяются ли нормы Указа на кандидатов, обязанных представлять сведения в соответствии с избирательным законодательством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Нет, не распространяются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Особенности исполнения обязанности представлять сведения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10. Обязаны ли участники СВО и командированные лица представлять сведения в ходе декларационных кампаний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ет, участники СВО и командированные лица не представляют сведения, </w:t>
      </w:r>
      <w:r>
        <w:rPr>
          <w:b/>
        </w:rPr>
        <w:t>начиная с декларационной кампании 2022 года</w:t>
      </w:r>
      <w:r>
        <w:rPr/>
        <w:t xml:space="preserve"> (за отчетный 2021 год), поскольку действие Указа распространяется на правоотношения, возникшие </w:t>
        <w:br/>
        <w:t>с 24 февраля 2022 год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и этом не имеет значения, когда участник СВО или командированное лицо были направлены на новые территории или территорию Украины и находились </w:t>
        <w:br/>
        <w:t>ли они там по состоянию на 31 декабря отчетного год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Например, лицо, находившееся на новых территориях в феврале 2023 года, освобождается от обязанности представлять сведения в ходе декларационной кампании 2023 года (за отчетный 2022 год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Однако в случае, если обязанность представить сведения уже исполнена, такие сведения возврату не подлежат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Например, лицо представило сведения в январе 2023 года, а в феврале было командировано на новые территории. Поскольку оснований не принимать такие сведения на момент их представления не имелось, работа с ними должна осуществляться в установленном порядке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роме того, не требуется возвращать сведения, представленные </w:t>
        <w:br/>
        <w:t>в рамках декларационной кампании 2022 года (за отчетный 2021 год) до подписания Указ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Командированное лицо, замещающее несколько должностей, предусматривающих представление сведений (например, должность главы муниципального образования на непостоянной основе и должность руководителя муниципального учреждения), в ходе декларационной кампании не представляет сведения ни по одной из замещаемых должносте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 xml:space="preserve">11. Обязаны ли участники СВО и командированные лица, замещающие должности в органе публичной власти (организации), представлять сведения, если </w:t>
        <w:br/>
        <w:t>они претендуют на замещение должности, предусматривающей представление сведений, в этом же органе публичной власти (организации)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т исполнения данной обязанности освобождены </w:t>
      </w:r>
      <w:r>
        <w:rPr>
          <w:b/>
        </w:rPr>
        <w:t>только</w:t>
      </w:r>
      <w:r>
        <w:rPr/>
        <w:t xml:space="preserve"> </w:t>
      </w:r>
      <w:r>
        <w:rPr>
          <w:b/>
        </w:rPr>
        <w:t xml:space="preserve">участники СВО </w:t>
        <w:br/>
        <w:t>и потенциальные участники СВО</w:t>
      </w:r>
      <w:r>
        <w:rPr/>
        <w:t>, которые одновременно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1) проходят государственную службу и по замещаемой должности государственной службы не обязаны представлять сведен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2) претендуют на замещение должностей государственной службы, включенных в перечень должностей, замещение которых предусматривает представление сведений, в этом же государственном органе (организации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В ситуации, когда потенциальный участник СВО был назначен на должность, включенную в перечень должностей, замещение которых предусматривает представление сведений, однако впоследствии участия в СВО не принял, обязанность представить сведения не возникает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При этом антикоррупционным структурам целесообразно уделить внимание документам, подтверждающим тот факт, что данный государственный служащий являлся потенциальным участником СВО (служебные или докладные записки, рапорты, планы командирования и т.д.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Что касается командированных лиц, то они обязаны представлять сведения, поскольку в этой части никакие особенности в отношении их Указом </w:t>
        <w:br/>
        <w:t xml:space="preserve">не установлены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12. Имеется ли обязанность представлять сведения при смене места прохождения службы или места работы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Да, имеется. При поступлении на государственную и муниципальную службу, назначении на государственную или муниципальную должность или при приеме </w:t>
        <w:br/>
        <w:t xml:space="preserve">на работу на отдельные должности в организациях сведения представляются </w:t>
        <w:br/>
        <w:t>в установленном порядке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оэтому участник СВО или командированное лицо, получившие такой статус по предыдущему месту прохождения службы или месту работы и впоследствии </w:t>
      </w:r>
      <w:r>
        <w:rPr>
          <w:b/>
        </w:rPr>
        <w:t xml:space="preserve">уволившиеся, </w:t>
      </w:r>
      <w:r>
        <w:rPr/>
        <w:t xml:space="preserve">при поступлении на государственную или муниципальную службу, назначении на государственную или муниципальную должность или при приеме </w:t>
        <w:br/>
        <w:t xml:space="preserve">на работу будут </w:t>
      </w:r>
      <w:r>
        <w:rPr>
          <w:b/>
        </w:rPr>
        <w:t>обязаны</w:t>
      </w:r>
      <w:r>
        <w:rPr/>
        <w:t xml:space="preserve"> представить сведе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роме того, на основании подпункта "а" пункта 1 Указа они будут освобождены от представления сведений в ходе декларационной кампании </w:t>
        <w:br/>
        <w:t>по новому месту прохождения службы или работы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 xml:space="preserve">13. Каковы особенности представления сведений депутатами законодательных органов субъектов Российской Федерации или представительных органов муниципальных образований, осуществляющими свои полномочия </w:t>
        <w:br/>
        <w:t>на непостоянной основ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Участник СВО или командированное лицо, получившие такой статус </w:t>
        <w:br/>
        <w:t xml:space="preserve">по предыдущему месту прохождения службы или месту работы, в случае замещения должности депутата законодательного органа субъекта Российской Федерации </w:t>
        <w:br/>
        <w:t xml:space="preserve">или депутата представительного органа муниципального образования </w:t>
        <w:br/>
        <w:t>на непостоянной основе обязаны представить сведения в течение четырех месяцев со дня избрания депутатом, передачи вакантного депутатского ман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и этом впоследствии указанные лица освобождаются от обязанности ежегодно сообщать о несовершении сделок, предусмотренных Федеральным законом от 3 декабря 2012 г. №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i/>
        </w:rPr>
        <w:t>14. Каковы особенности представления сведений высшими должностными лицами субъектов Российской Федерации и временно исполняющими обязанности высших должностных лиц субъектов Российской Федераци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Участник СВО или командированное лицо, получившие такой статус </w:t>
        <w:br/>
        <w:t xml:space="preserve">по предыдущему месту прохождения службы или месту работы, в случае избрания на должность высшего должностного лица субъекта Российской Федерации </w:t>
        <w:br/>
        <w:t>или назначения временно исполняющим обязанности высшего должностного лица субъекта Российской Федерации обязаны представить сведения при наделении полномочиями по должности (избрании, назначении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В дальнейшем в период действия Указа названные лица в ходе декларационных кампаний сведения не представляют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Cs/>
        </w:rPr>
        <w:t xml:space="preserve">При этом рекомендуется </w:t>
      </w:r>
      <w:r>
        <w:rPr/>
        <w:t>ежегодно, не позднее дня окончания декларационной кампании,</w:t>
      </w:r>
      <w:r>
        <w:rPr>
          <w:iCs/>
        </w:rPr>
        <w:t xml:space="preserve"> направлять в Управление Президента Российской Федерации </w:t>
        <w:br/>
        <w:t xml:space="preserve">по вопросам противодействия коррупции информацию </w:t>
      </w:r>
      <w:r>
        <w:rPr/>
        <w:t xml:space="preserve">о наличии оснований </w:t>
        <w:br/>
        <w:t>для непредставления сведений и документы, подтверждающие наличие таких оснований,</w:t>
      </w:r>
      <w:r>
        <w:rPr>
          <w:iCs/>
        </w:rPr>
        <w:t xml:space="preserve"> </w:t>
      </w:r>
      <w:r>
        <w:rPr/>
        <w:t>по форме, приведенной в приложении № 1 к настоящим инструктивно-методическим материалам.</w:t>
      </w:r>
      <w:r>
        <w:rPr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15. В каких случаях граждане Российской Федерации, обязанные представлять сведения в отношении своих супруг (супругов), не представляют такие сведения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Согласно подпункту "е" пункта 1 Указа граждане Российской Федерации, обязанные представлять сведения в отношении своих супруг (супругов)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, </w:t>
        <w:br/>
        <w:t>не представляют такие сведения, если их супруги на дату представления свед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) являются участниками СВО, в том числе когда-либо ранее принимали участие в СВО или непосредственно выполняли задачи, связанные с проведением СВО, на новых территориях и территории Укра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) командированы для выполнения задач на новых территориях и выполняют такие за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3) являются мобилизован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4) являются доброволь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ри этом сведения в отношении супругов – участников СВО </w:t>
        <w:br/>
        <w:t xml:space="preserve">не представляются, даже если </w:t>
      </w:r>
      <w:r>
        <w:rPr>
          <w:b/>
        </w:rPr>
        <w:t>к дате представления сведений</w:t>
      </w:r>
      <w:r>
        <w:rPr/>
        <w:t xml:space="preserve"> они уже завершили свое участие в СВО или непосредственное выполнение задач, связанных </w:t>
        <w:br/>
        <w:t>с проведением СВО, на новых территориях и территории Укра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отношении остальных лиц сведения должны быть представлены </w:t>
        <w:br/>
        <w:t xml:space="preserve">в установленном порядке, если </w:t>
      </w:r>
      <w:r>
        <w:rPr>
          <w:b/>
        </w:rPr>
        <w:t>к дате представления сведений</w:t>
      </w:r>
      <w:r>
        <w:rPr/>
        <w:t xml:space="preserve"> они вернулись </w:t>
        <w:br/>
        <w:t xml:space="preserve">из командировки, в которую были направлены для выполнения задач на новых территориях, завершили прохождение службы по мобилизации или оказание добровольного содействия </w:t>
      </w:r>
      <w:r>
        <w:rPr>
          <w:iCs/>
        </w:rPr>
        <w:t>в выполнении задач, возложенных на Вооруженные Силы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случае непредставления сведений в отношении супруга (супруги) </w:t>
        <w:br/>
        <w:t xml:space="preserve">по основаниям, предусмотренным подпунктом "е" пункта 1 Указа, не требуется подавать заявление о невозможности по объективным причинам представить указанные сведения и такое заявление не рассматривается на заседании комиссии </w:t>
        <w:br/>
        <w:t>по соблюдению требований к служебному поведению и урегулированию конфликта интересов (аттестационной комиссии)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i/>
        </w:rPr>
        <w:t>16. Нужно ли принимать сведения, если участник СВО, потенциальный участник СВО или командированное лицо настаивает на их представлени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Согласно Указу участники СВО, потенциальные участники СВО, командированные лица и граждане Российской Федерации, названные </w:t>
        <w:br/>
        <w:t>в подпункте "е" пункта 1 Указа, сведения не представля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месте с тем, если указанные лица полагают целесообразным представить сведения, они принимаю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17. Нужно ли информировать о наличии оснований для непредставления сведений и (или) представлять подтверждающие наличие таких оснований документы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Если сведения должны представляться в орган публичной власти (организацию) </w:t>
      </w:r>
      <w:r>
        <w:rPr>
          <w:b/>
        </w:rPr>
        <w:t>по месту прохождения службы или месту работы</w:t>
      </w:r>
      <w:r>
        <w:rPr/>
        <w:t xml:space="preserve">, участники СВО, потенциальные участники СВО и командированные лица не обязаны информировать о наличии оснований для непредставления сведений </w:t>
        <w:br/>
        <w:t>и (или) представлять какие-либо подтверждающие документы, поскольку информация об участии таких лиц в СВО или их командировании на новые территории уже имеется в распоряжении органа публичной власти или организац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и этом участники СВО, потенциальные участники СВО и командированные лица могут по собственной инициативе проинформировать о причинах непредставления сведений (например, по форме, приведенной в приложении № 1 </w:t>
        <w:br/>
        <w:t>к настоящим инструктивно-методическим материалам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Если сведения должны представляться в орган публичной власти, </w:t>
      </w:r>
      <w:r>
        <w:rPr>
          <w:b/>
        </w:rPr>
        <w:t xml:space="preserve">отличный </w:t>
        <w:br/>
        <w:t xml:space="preserve">от места прохождения службы или места работы </w:t>
      </w:r>
      <w:r>
        <w:rPr/>
        <w:t>участника СВО, потенциального участника СВО или командированного лица (например,</w:t>
      </w:r>
      <w:r>
        <w:rPr>
          <w:iCs/>
        </w:rPr>
        <w:t xml:space="preserve"> в Управление Президента Российской Федерации по вопросам противодействия коррупции, структурное подразделение Аппарата Правительства Российской Федерации, центральный аппарат федерального государственного органа, высшему должностному лицу субъекта Российской Федерации), рекомендуется представить в этот орган информацию </w:t>
      </w:r>
      <w:r>
        <w:rPr/>
        <w:t xml:space="preserve">о наличии оснований для непредставления сведений (например, </w:t>
        <w:br/>
        <w:t>по форме, приведенной в приложении № 1 к настоящим инструктивно-методическим материалам) и подтверждающие документы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казанное информирование рекомендуется осуществлять ежегодно, </w:t>
        <w:br/>
        <w:t xml:space="preserve">не позднее дня окончания декларационной кампании, а при рассмотрении вопроса </w:t>
        <w:br/>
        <w:t>о назначении на должность – одновременно с представлением иных документов, необходимых для такого назначения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еобходимые материалы могут быть подготовлены и направлены антикоррупционной структурой, в распоряжении которой имеется соответствующая информация, либо участником СВО, потенциальным участником СВО </w:t>
        <w:br/>
        <w:t>или командированным лицом самостоятельно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 xml:space="preserve">В случае если в соответствии с подпунктом "е" пункта 1 Указа </w:t>
      </w:r>
      <w:r>
        <w:rPr/>
        <w:t xml:space="preserve">имеются основания для непредставления сведений </w:t>
      </w:r>
      <w:r>
        <w:rPr>
          <w:b/>
        </w:rPr>
        <w:t>в отношении супруги (супруга)</w:t>
      </w:r>
      <w:r>
        <w:rPr/>
        <w:t xml:space="preserve">, рекомендуется своевременно направить информацию об этом (например, по форме, приведенной в приложении № 2 к настоящим инструктивно-методическим материалам) и подтверждающие документы в </w:t>
      </w:r>
      <w:r>
        <w:rPr>
          <w:iCs/>
        </w:rPr>
        <w:t>орган публичной власти (организацию), куда должны представляться сведения (по месту прохождения службы, месту работы или в иной орган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18. Возможно ли проведение каких-либо антикоррупционных мероприятий </w:t>
        <w:br/>
        <w:t>в отношении участников СВО, потенциальных участников СВО и командированных лиц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Cs/>
        </w:rPr>
        <w:t xml:space="preserve">Проведение таких мероприятий возможно при наличии оснований, предусмотренных нормативными правовыми актами Российской Федерации </w:t>
        <w:br/>
        <w:t xml:space="preserve">в области противодействия коррупции, и в той мере, в какой это возможно </w:t>
        <w:br/>
        <w:t>без участия указанных лиц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Особенности соблюдения иных антикоррупционных стандартов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19. Какие особенности соблюдения иных антикоррупционных стандартов установлены Указом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/>
        <w:t xml:space="preserve">В </w:t>
      </w:r>
      <w:r>
        <w:rPr>
          <w:iCs/>
        </w:rPr>
        <w:t xml:space="preserve">соответствии с подпунктом "в" пункта 1 Указа участники СВО </w:t>
        <w:br/>
        <w:t xml:space="preserve">и командированные лица, которые </w:t>
      </w:r>
      <w:r>
        <w:rPr>
          <w:b/>
          <w:iCs/>
        </w:rPr>
        <w:t>на</w:t>
      </w:r>
      <w:r>
        <w:rPr>
          <w:iCs/>
        </w:rPr>
        <w:t xml:space="preserve"> </w:t>
      </w:r>
      <w:r>
        <w:rPr>
          <w:b/>
          <w:iCs/>
        </w:rPr>
        <w:t>момент возникновения соответствующей обязанности</w:t>
      </w:r>
      <w:r>
        <w:rPr>
          <w:iCs/>
        </w:rPr>
        <w:t xml:space="preserve"> принимают участие в СВО или непосредственно выполняют задачи </w:t>
        <w:br/>
        <w:t xml:space="preserve">на новых территориях, </w:t>
      </w:r>
      <w:r>
        <w:rPr/>
        <w:t xml:space="preserve">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соблюдением антикоррупционных стандар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месте с тем они </w:t>
      </w:r>
      <w:r>
        <w:rPr>
          <w:b/>
        </w:rPr>
        <w:t>должны</w:t>
      </w:r>
      <w:r>
        <w:rPr/>
        <w:t xml:space="preserve"> принимать любые возможные меры, направленные на обеспечение соблюдения таких стандартов по суще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пример, при нахождении на новых территориях у командированного лица возникла личная заинтересованность, которая приводит или может привести </w:t>
        <w:br/>
        <w:t xml:space="preserve">к конфликту интересов. Согласно Указу он не обязан представлять соответствующее письменное уведомление, однако должен принять все возможные в текущих условиях меры, чтобы урегулировать конфликт интересов. Такие меры также может принять работодатель (представитель нанимателя), которому стало известно </w:t>
        <w:br/>
        <w:t>о возникновении или возможности возникновения у командированного лица конфликта интересо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>20. Какие изъятия из запрета на получение подарков в связи с исполнением служебных (должностных) обязанностей установлены Указом?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</w:t>
      </w:r>
      <w:r>
        <w:rPr>
          <w:iCs/>
        </w:rPr>
        <w:t xml:space="preserve">соответствии с подпунктом "г" пункта 1 Указа участники СВО в связи </w:t>
        <w:br/>
        <w:t xml:space="preserve">с участием в СВО или непосредственным выполнением задач, связанных </w:t>
        <w:br/>
        <w:t>с ее проведением, на новых территориях и территории Украины, а также командированные лица в связи с выполнением задач на новых территориях могут получать от физических и юридических лиц вознаграждения и подарки гуманитарного (благотворительного) характер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Cs/>
        </w:rPr>
      </w:pPr>
      <w:r>
        <w:rPr>
          <w:iCs/>
        </w:rPr>
        <w:t>Направление уведомлений о получении таких подарков не требуется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Особенности опубликования сведений в сети "Интернет"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/>
        </w:rPr>
        <w:t>21. Нужно ли размещать сведения на официальных сайтах органов публичной власти и организаций в сети "Интернет" и (или) предоставлять их по запросам СМИ для опубликования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соответствии с подпунктом "ж" пункта 1 Указа в период проведения СВО </w:t>
        <w:br/>
        <w:t xml:space="preserve">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"Интернет" и их предоставление общероссийским СМИ </w:t>
        <w:br/>
        <w:t>для опубликования не осуществл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 необходимости в подразделе официального сайта в сети "Интернет", </w:t>
        <w:br/>
        <w:t xml:space="preserve">в котором размещаются сведения, целесообразно предусмотреть гиперссылку </w:t>
        <w:br/>
        <w:t>на Указ для последовательного перехода на официальный интернет-портал правовой информации (</w:t>
      </w:r>
      <w:hyperlink r:id="rId6">
        <w:r>
          <w:rPr>
            <w:rStyle w:val="InternetLink"/>
          </w:rPr>
          <w:t>http://pravo.gov.ru/proxy/ips/?docbody=&amp;link_id=0&amp;nd=603637722</w:t>
        </w:r>
      </w:hyperlink>
      <w:r>
        <w:rPr/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  <w:t xml:space="preserve">22. Нужно ли размещать в сети "Интернет" обобщенную информацию </w:t>
        <w:br/>
        <w:t>об исполнении (ненадлежащем исполнении) парламентариями обязанности представить сведения?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Если указанная обобщенная информация не содержит персональных данных, позволяющих идентифицировать конкретного сенатора Российской Федерации, депутата Государственной Думы, депутата законодательного органа субъекта Российской Федерации, депутата представительного органа муниципального образования и членов их семей, и данных, позволяющих индивидуализировать принадлежащее им имущество, размещение такой информации на соответствующих официальных сайтах в сети "Интернет" не будет противоречить Указ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Иные вопросы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</w:rPr>
        <w:t>23.</w:t>
      </w:r>
      <w:r>
        <w:rPr/>
        <w:t> </w:t>
      </w:r>
      <w:r>
        <w:rPr>
          <w:i/>
          <w:iCs/>
        </w:rPr>
        <w:t>Требуются ли в связи с Указом подготовка и принятие органами публичной власти и организациями каких-либо дополнительных нормативных правовых и иных актов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каз не требует подготовки и принятия каких-либо нормативных правовых </w:t>
        <w:br/>
        <w:t>и (или) иных акто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i/>
        </w:rPr>
        <w:t xml:space="preserve">24. Как соотносятся нормы Указа и Указа Президента Российской Федерации </w:t>
      </w:r>
      <w:r>
        <w:rPr>
          <w:i/>
          <w:iCs/>
        </w:rPr>
        <w:t xml:space="preserve">от 6 декабря 2022 г. № 886 "Об особенностях замещения государственных </w:t>
        <w:br/>
        <w:t>и муниципальных должностей, должностей государственной и муниципальной службы на территориях Донецкой Народной Республики, Луганской Народной Республики, Запорожской области и Херсонской области"?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казом Президента Российской Федерации </w:t>
      </w:r>
      <w:r>
        <w:rPr>
          <w:iCs/>
        </w:rPr>
        <w:t xml:space="preserve">от 6 декабря 2022 г. № 886 </w:t>
        <w:br/>
        <w:t xml:space="preserve">"Об особенностях замещения государственных и муниципальных должностей, должностей государственной и муниципальной службы на территориях Донецкой Народной Республики, Луганской Народной Республики, Запорожской области </w:t>
        <w:br/>
        <w:t xml:space="preserve">и Херсонской области" устанавливаются в том числе особенности </w:t>
      </w:r>
      <w:r>
        <w:rPr/>
        <w:t xml:space="preserve">соблюдения антикоррупционных стандартов в связи с замещением государственных </w:t>
        <w:br/>
        <w:t>и муниципальных должностей, должностей государственной и муниципальной службы на новых территориях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В отличие от него Указом определяются особенности соблюдения антикоррупционных стандартов участниками СВО, потенциальными участниками СВО и командированными лицами, то есть лицами, для которых новые территории не являются постоянным местом прохождения службы или местом работы.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134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right"/>
        <w:rPr/>
      </w:pPr>
      <w:r>
        <w:rPr/>
        <w:t>Приложение № 1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Информация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о наличии оснований для непредставления сведений </w:t>
        <w:br/>
        <w:t>о доходах, расходах, об имуществе и обязательствах имущественного характера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Сведения о доходах, расходах, об имуществе и обязательствах имущественного характера не представляются в отношении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7"/>
        <w:gridCol w:w="481"/>
        <w:gridCol w:w="982"/>
        <w:gridCol w:w="2213"/>
        <w:gridCol w:w="2845"/>
        <w:gridCol w:w="2516"/>
      </w:tblGrid>
      <w:tr>
        <w:trPr/>
        <w:tc>
          <w:tcPr>
            <w:tcW w:w="10421" w:type="dxa"/>
            <w:gridSpan w:val="7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 отчество (при наличии) в именительном падеже)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р.</w:t>
            </w:r>
          </w:p>
        </w:tc>
      </w:tr>
      <w:tr>
        <w:trPr/>
        <w:tc>
          <w:tcPr>
            <w:tcW w:w="5060" w:type="dxa"/>
            <w:gridSpan w:val="5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5361" w:type="dxa"/>
            <w:gridSpan w:val="2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аспорт:</w:t>
            </w:r>
          </w:p>
        </w:tc>
        <w:tc>
          <w:tcPr>
            <w:tcW w:w="3763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361" w:type="dxa"/>
            <w:gridSpan w:val="2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выдан: "____" ______________ ______ г.</w:t>
            </w:r>
          </w:p>
        </w:tc>
      </w:tr>
      <w:tr>
        <w:trPr>
          <w:trHeight w:val="96" w:hRule="atLeast"/>
        </w:trPr>
        <w:tc>
          <w:tcPr>
            <w:tcW w:w="1297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серия, номер) </w:t>
            </w:r>
          </w:p>
        </w:tc>
        <w:tc>
          <w:tcPr>
            <w:tcW w:w="5361" w:type="dxa"/>
            <w:gridSpan w:val="2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выдачи)</w:t>
            </w:r>
          </w:p>
        </w:tc>
      </w:tr>
      <w:tr>
        <w:trPr/>
        <w:tc>
          <w:tcPr>
            <w:tcW w:w="10421" w:type="dxa"/>
            <w:gridSpan w:val="7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ем выдан)</w:t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НИЛС:</w:t>
            </w:r>
          </w:p>
        </w:tc>
        <w:tc>
          <w:tcPr>
            <w:tcW w:w="9037" w:type="dxa"/>
            <w:gridSpan w:val="5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gridSpan w:val="4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Место регистрации:</w:t>
            </w:r>
          </w:p>
        </w:tc>
        <w:tc>
          <w:tcPr>
            <w:tcW w:w="7574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7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Место работы (службы) / род занятий (нужное подчеркнуть):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7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Также сведения о доходах, расходах, об имуществе и обязательствах имущественного характера не представляются в отношении супруги / супруга (нужное подчеркнуть)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361"/>
      </w:tblGrid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 отчество (при наличии) в именительном падеже)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р.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5361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Также сведения о доходах, расходах, об имуществе и обязательствах имущественного не представляются в отношении несовершеннолетнего ребенка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361"/>
      </w:tblGrid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 отчество (при наличии) в именительном падеже)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р.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5361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951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оскольку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 в именительном падеже)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1"/>
        <w:gridCol w:w="9487"/>
      </w:tblGrid>
      <w:tr>
        <w:trPr/>
        <w:tc>
          <w:tcPr>
            <w:tcW w:w="553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40" w:before="0" w:after="0"/>
              <w:ind w:left="0" w:right="113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ужное выделить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4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является военнослужащим, сотрудником органов внутренних дел Российской Федерации, лицом, проходящим службу в войсках национальной гвардии Российской Федерации и имеющим специальное звание полиции, сотрудником уголовно-исполнительной системы Российской Федерации или Следственного комитета Российской Федерации и принимает (принимал (-а)) участие в специальной военной операции </w:t>
              <w:br/>
              <w:t xml:space="preserve">или непосредственно выполняет (выполнял (-а)) задачи, связанные </w:t>
              <w:br/>
              <w:t>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направлен (-а) (командирован (-а)) для выполнения задач на территориях Донецкой Народной Республики, Луганской Народной Республики, Запорожской области и Херсонской области.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иложение (при наличии):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кументы (копии), подтверждающие обстоятельства)</w:t>
            </w:r>
          </w:p>
        </w:tc>
      </w:tr>
    </w:tbl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2268"/>
        <w:gridCol w:w="425"/>
        <w:gridCol w:w="2658"/>
      </w:tblGrid>
      <w:tr>
        <w:trPr/>
        <w:tc>
          <w:tcPr>
            <w:tcW w:w="4503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, должность)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134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2"/>
        <w:spacing w:lineRule="auto" w:line="24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lineRule="auto" w:line="240" w:before="0" w:after="0"/>
        <w:ind w:left="0" w:firstLine="709"/>
        <w:contextualSpacing/>
        <w:jc w:val="right"/>
        <w:rPr/>
      </w:pPr>
      <w:r>
        <w:rPr/>
        <w:t>Приложение № 2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Информация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  <w:t xml:space="preserve">о наличии оснований для непредставления сведений </w:t>
        <w:br/>
        <w:t xml:space="preserve">о доходах, расходах, об имуществе и обязательствах имущественного характера </w:t>
        <w:br/>
        <w:t>в отношении супруги (супруга)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  <w:t>Сведения о доходах, расходах, об имуществе и обязательствах имущественного характера не представляются в отношении супруги / супруга (нужное подчеркнуть)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361"/>
      </w:tblGrid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vertAlign w:val="superscript"/>
              </w:rPr>
              <w:t>(фамилия, имя отчество (при наличии) супруги / супруга в именительном падеже)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р.</w:t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5361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  <w:t>Поскольку супруга / супруг (нужное подчеркнуть)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1"/>
        <w:gridCol w:w="2860"/>
        <w:gridCol w:w="6627"/>
      </w:tblGrid>
      <w:tr>
        <w:trPr/>
        <w:tc>
          <w:tcPr>
            <w:tcW w:w="553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pacing w:lineRule="auto" w:line="240" w:before="0" w:after="0"/>
              <w:ind w:left="113" w:right="113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ужное выделить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является военнослужащим, сотрудником органов внутренних дел Российской Федерации, лицом, проходящим службу в войсках национальной гвардии Российской Федерации и имеющим специальное звание полиции, сотрудником уголовно-исполнительной системы Российской Федерации или Следственного комитета Российской Федерации и принимает (принимал (-а)) участие </w:t>
              <w:br/>
              <w:t xml:space="preserve">в специальной военной операции или непосредственно выполняют </w:t>
              <w:br/>
              <w:t>(выполнял (-а)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</w:t>
            </w:r>
            <w:r>
              <w:rPr/>
              <w:t>;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аправлен (-а) (командирован (-а)) для выполнения задач на территориях Донецкой Народной Республики, Луганской Народной Республики, Запорожской области и Херсонской области и выполняет такие задачи</w:t>
            </w:r>
            <w:r>
              <w:rPr/>
              <w:t>;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ризван (-а) на военную службу по мобилизации в Вооруженные Силы Российской Федерации</w:t>
            </w:r>
            <w:r>
              <w:rPr/>
              <w:t>;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оказывает на основании заключенного ими контракта добровольное содействие </w:t>
              <w:br/>
              <w:t>в выполнении задач, возложенных на Вооруженные Силы Российской Федерации</w:t>
            </w:r>
            <w:r>
              <w:rPr/>
              <w:t>.</w:t>
            </w:r>
          </w:p>
        </w:tc>
      </w:tr>
      <w:tr>
        <w:trPr/>
        <w:tc>
          <w:tcPr>
            <w:tcW w:w="553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4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Приложение (при наличии):</w:t>
            </w:r>
          </w:p>
        </w:tc>
        <w:tc>
          <w:tcPr>
            <w:tcW w:w="6627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кументы (копии), подтверждающие статус супруги (супруга))</w:t>
            </w:r>
          </w:p>
        </w:tc>
      </w:tr>
    </w:tbl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2268"/>
        <w:gridCol w:w="425"/>
        <w:gridCol w:w="2658"/>
      </w:tblGrid>
      <w:tr>
        <w:trPr/>
        <w:tc>
          <w:tcPr>
            <w:tcW w:w="4503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"____" ______________ ______ г.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, должность)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709"/>
        <w:contextualSpacing/>
        <w:jc w:val="right"/>
        <w:rPr/>
      </w:pPr>
      <w:r>
        <w:rPr/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134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язанность представлять сведения в отношении своих супруг (супругов) возникает у граждан Российской Федерации, которые: </w:t>
      </w:r>
    </w:p>
    <w:p>
      <w:pPr>
        <w:pStyle w:val="Footnote"/>
        <w:jc w:val="both"/>
        <w:rPr/>
      </w:pPr>
      <w:r>
        <w:rPr/>
        <w:t xml:space="preserve">1) претендуют на замещение должностей государственной службы, отдельных должностей муниципальной службы, государственных и муниципальных должностей, отдельных должностей в организациях; </w:t>
      </w:r>
    </w:p>
    <w:p>
      <w:pPr>
        <w:pStyle w:val="Footnote"/>
        <w:jc w:val="both"/>
        <w:rPr/>
      </w:pPr>
      <w:r>
        <w:rPr/>
        <w:t xml:space="preserve">2) занимают должности, не включенные в перечень должностей, замещение которых предусматривает представление сведений, и претендуют на замещение должностей, включенных в этот перечень; </w:t>
      </w:r>
    </w:p>
    <w:p>
      <w:pPr>
        <w:pStyle w:val="Footnote"/>
        <w:jc w:val="both"/>
        <w:rPr/>
      </w:pPr>
      <w:r>
        <w:rPr/>
        <w:t>3) занимают должности, замещение которых предусматривает ежегодное представление сведений (в ходе декларационных кампаний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также вопрос № 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pravo.gov.ru/proxy/ips/?docbody=&amp;link_id=0&amp;nd=603637722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18:00Z</dcterms:created>
  <dc:creator>петро петя</dc:creator>
  <dc:description/>
  <dc:language>en-US</dc:language>
  <cp:lastModifiedBy>Орготдел</cp:lastModifiedBy>
  <cp:lastPrinted>2023-03-23T16:14:00Z</cp:lastPrinted>
  <dcterms:modified xsi:type="dcterms:W3CDTF">2023-03-23T13:18:00Z</dcterms:modified>
  <cp:revision>2</cp:revision>
  <dc:subject/>
  <dc:title/>
</cp:coreProperties>
</file>