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АДМИНИСТРАЦИЯ ФИЛИППОВСКОГО СЕЛЬСОВЕТА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05 августа 2020 года  № 32-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нештатных пожар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рукторов на территории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Филипповского сельсовета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первичных мер пожарной безопасности и проведения пожарно-профилактических мероприятий: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внештатными пожарными инструкторами в границах населенных пунктов Филипповского сельсовета граждан согласно приложения № 1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. Распоряжение Администрации Филипповского сельсовета от 27.01.2017г. № 2-р «О назначении внештатных пожарных инструкторов на территории Филипповского сельсовета» признать утратившим силу.          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Филипповского  сельсовета</w:t>
      </w:r>
    </w:p>
    <w:p>
      <w:pPr>
        <w:pStyle w:val="Normal"/>
        <w:rPr/>
      </w:pPr>
      <w:r>
        <w:rPr>
          <w:b w:val="false"/>
          <w:sz w:val="28"/>
          <w:szCs w:val="28"/>
        </w:rPr>
        <w:t>Октябрьского района:                                                                 С.Г. Боча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аспоряжению от 05.08.2020г. № 32-р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татные пожарные инструктора в границах населенных пунктов Филипп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9"/>
        <w:gridCol w:w="2037"/>
        <w:gridCol w:w="1082"/>
        <w:gridCol w:w="1985"/>
        <w:gridCol w:w="15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селенный пун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5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Ознакомле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алишин Анатолий Алексе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Алябь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919 274 53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стин Владимир Васил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Филипп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-22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лугин Юрий Васил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Соко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Андриа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Ильич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 950 878 12 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8:00Z</dcterms:created>
  <dc:creator>user</dc:creator>
  <dc:description/>
  <cp:keywords/>
  <dc:language>en-US</dc:language>
  <cp:lastModifiedBy>user</cp:lastModifiedBy>
  <cp:lastPrinted>2020-08-06T10:45:00Z</cp:lastPrinted>
  <dcterms:modified xsi:type="dcterms:W3CDTF">2020-08-06T06:45:00Z</dcterms:modified>
  <cp:revision>23</cp:revision>
  <dc:subject/>
  <dc:title>Р О С С И Й С К А Я   Ф Е Д Е Р А Ц И Я</dc:title>
</cp:coreProperties>
</file>