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</w:rPr>
      </w:pPr>
      <w:r>
        <w:rPr>
          <w:b/>
          <w:color w:val="CC3300"/>
        </w:rPr>
        <w:t>ВЫКЛЮЧАТЬ ИЛИ НЕ ВЫКЛЮЧАТЬ?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028700" cy="925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Мы привыкли к электробытовым приборам. Настолько привыкли, что уже не представляем, как без них обойтись. И, порой, забываем, что все они потенциально опас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Абсолютно </w:t>
      </w:r>
      <w:r>
        <w:rPr>
          <w:b/>
          <w:color w:val="009900"/>
        </w:rPr>
        <w:t>безопасными</w:t>
      </w:r>
      <w:r>
        <w:rPr>
          <w:b/>
          <w:color w:val="33CCCC"/>
        </w:rPr>
        <w:t xml:space="preserve"> </w:t>
      </w:r>
      <w:r>
        <w:rPr/>
        <w:t>можно назвать приборы, которые работают на батарейках – плееры, фонарики, игрушк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CC00"/>
        </w:rPr>
        <w:t>Более опасны</w:t>
      </w:r>
      <w:r>
        <w:rPr>
          <w:b/>
          <w:color w:val="FF6600"/>
        </w:rPr>
        <w:t xml:space="preserve"> </w:t>
      </w:r>
      <w:r>
        <w:rPr/>
        <w:t>телевизоры, компьютеры, электрокамины, электроутюги, электроплиты, электрические водонагреватели и осветительные прибор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color w:val="FF0000"/>
        </w:rPr>
        <w:t xml:space="preserve">Самые опасные </w:t>
      </w:r>
      <w:r>
        <w:rPr/>
        <w:t>– те, которые мы включаем или выключаем сами и которые не рассчитаны на длительное время беспрерывной работы. Это кофемолки, фены, некоторые кухонные комбайны, кипятильни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CC3300"/>
        </w:rPr>
        <w:t>ОСНОВНЫЕ ПРАВИЛА ОБРАЩЕНИЯ С БЫТОВЫМИ ЭЛЕКТРОПРИБОРАМИ:</w:t>
      </w:r>
    </w:p>
    <w:p>
      <w:pPr>
        <w:pStyle w:val="Normal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Закончив пользоваться каким-либо электроприбором, обязательно выключите его и отключите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  <w:t xml:space="preserve">► </w:t>
      </w:r>
      <w:r>
        <w:rPr/>
        <w:t>Перегревшийся прибор необходимо отключить немедленно, дать ему остыть и только потом можно включать его снова.</w:t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отказе прибора немедленно выключите его и выньте «вилку» из розе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икогда не пытайтесь самостоятельно устранить неисправность в электроприбор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ужно заменить перегоревшую лампочку, сначала необходимо выключить осветительный прибор (люстру, торшер), затем можно аккуратно вывинтить из патрона старую лампочку и заменить ее новой. Только после этого можно включить св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обертывать электролампы и светильники бумагой, тканью и другими горючи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льзя трогать экраны включенного телевизора или монитора. На экране может скопиться статический заряд электриче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необходимо включить несколько электроприборов, а розетка одна, надо использовать сетевой фильтр, а не тройник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 xml:space="preserve">Нельзя пользоваться электроутюгами, электроплитками, электрочайниками и другими электронагревательными приборами с неисправными терморегуляторам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еред тем, как мыть электробытовые приборы, в том числе холодильник, убедитесь, что они отключены от се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собое внимание следует уделить отопительным и нагревательным электроприборам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осенне-зимний период возрастает число пожаров из-за их неправильной эксплуатации или неисправностей.</w:t>
      </w:r>
    </w:p>
    <w:p>
      <w:pPr>
        <w:pStyle w:val="Normal"/>
        <w:ind w:firstLine="54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аходясь дома, обращайте внимание на работу электроприборов, особенно электрообогревателей. Уходя из дома даже на несколько минут, обязательно их выключайт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убирайте нагревательные приборы (утюги, камины) в места хранения пока они полностью не остыну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икогда не используйте самодельные обогревател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Будьте внимательны, включая любой электроприбор. Утюги, плитки, электрочайники должны стоять на несгораемой подставке, а электрообогреватели – подальше от мебели, постели и што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приборов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 xml:space="preserve">ЧТО ТАИТ В СЕБЕ </w:t>
      </w:r>
    </w:p>
    <w:p>
      <w:pPr>
        <w:pStyle w:val="Normal"/>
        <w:rPr>
          <w:b/>
          <w:b/>
          <w:color w:val="CC3300"/>
        </w:rPr>
      </w:pPr>
      <w:r>
        <w:rPr>
          <w:b/>
          <w:color w:val="CC3300"/>
        </w:rPr>
        <w:t>ЭЛЕКТРОПРОВОДКА?...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Если у вас дома старая электропроводка, повреждены розетки, не ждите пожара, приглашайте специалис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омните, что в одну розетку нельзя включать сразу несколько электроприборов. От перегрузки электросетей может произойти короткое замыка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перекручивайте и не завязывайте в узел провода, не защемляйте их дверьми (оконными форточками) и не закладывайте провода за газовые (водопроводные) трубы и батареи отоп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Не пользуйтесь электроприборами с поврежденной изоляцией провод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При повреждении электропроводки никогда не трогайте оголенные провода, даже, если вы уверены, что электричество отключе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►</w:t>
      </w:r>
      <w:r>
        <w:rPr/>
        <w:t>Не вынимайте «вилку» из розетки потянув за шнур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► </w:t>
      </w:r>
      <w:r>
        <w:rPr/>
        <w:t>Запрещается использование самодельных плавких вставок («жучков») в электрощи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02305" cy="1845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color w:val="CC33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86000" cy="1870710"/>
            <wp:effectExtent l="0" t="0" r="0" b="0"/>
            <wp:wrapTight wrapText="bothSides">
              <wp:wrapPolygon edited="0">
                <wp:start x="-72" y="0"/>
                <wp:lineTo x="-72" y="21508"/>
                <wp:lineTo x="21600" y="2150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3300"/>
        </w:rPr>
        <w:t>ЕСЛИ СЛУЧИЛАСЬ БЕДА!</w:t>
      </w:r>
    </w:p>
    <w:p>
      <w:pPr>
        <w:pStyle w:val="Normal"/>
        <w:ind w:firstLine="540"/>
        <w:jc w:val="both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1. При возгорании бытового электроприбора – выньте «вилку» шнура питания из штепсельной розетки, если не удастся это сделать, обесточьте вс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льзя тушить водой горящие устройства, подключенные в электрическую сеть!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2. Удалите из помещения людей, в первую очередь детей, во избежание отравления продуктами гор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3. Накройте прибор плотной тканью или забросайте огонь землей из цветочных горш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4. Если вы видите, что самостоятельно справиться с возгоранием не сможете, немедленно звоните по телефону </w:t>
      </w:r>
      <w:r>
        <w:rPr>
          <w:b/>
          <w:color w:val="FF0000"/>
        </w:rPr>
        <w:t>«101»</w:t>
      </w:r>
      <w:r>
        <w:rPr/>
        <w:t xml:space="preserve"> или </w:t>
      </w:r>
      <w:r>
        <w:rPr>
          <w:b/>
          <w:color w:val="FF0000"/>
        </w:rPr>
        <w:t>«112»</w:t>
      </w:r>
      <w:r>
        <w:rPr/>
        <w:t xml:space="preserve"> и покидайте помещен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 xml:space="preserve">СТРОГО СОБЛЮДАЙТЕ МЕРЫ </w:t>
      </w:r>
    </w:p>
    <w:p>
      <w:pPr>
        <w:pStyle w:val="Normal"/>
        <w:ind w:firstLine="540"/>
        <w:jc w:val="center"/>
        <w:rPr/>
      </w:pPr>
      <w:r>
        <w:rPr>
          <w:b/>
          <w:color w:val="CC3300"/>
        </w:rPr>
        <w:t>ПОЖАРНОЙ БЕЗОПАСНОСТИ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БУДЬТЕ ОСТОРОЖНЫ С ОГНЕМ!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СОВЕТЫ</w:t>
      </w:r>
    </w:p>
    <w:p>
      <w:pPr>
        <w:pStyle w:val="Normal"/>
        <w:ind w:firstLine="54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CC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  <w:t>ПО ПОЖАРНОЙ БЕЗОПАСНОСТИ</w:t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firstLine="540"/>
        <w:jc w:val="center"/>
        <w:rPr>
          <w:b/>
          <w:b/>
          <w:color w:val="CC0000"/>
        </w:rPr>
      </w:pPr>
      <w:r>
        <w:rPr>
          <w:b/>
          <w:color w:val="CC0000"/>
        </w:rPr>
      </w:r>
    </w:p>
    <w:p>
      <w:pPr>
        <w:pStyle w:val="Normal"/>
        <w:ind w:right="-180" w:firstLine="360"/>
        <w:jc w:val="center"/>
        <w:rPr/>
      </w:pPr>
      <w:r>
        <w:rPr/>
        <w:drawing>
          <wp:inline distT="0" distB="0" distL="0" distR="0">
            <wp:extent cx="2629535" cy="161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ПРИ ЭКСПЛУАТАЦИИ</w:t>
      </w:r>
    </w:p>
    <w:p>
      <w:pPr>
        <w:pStyle w:val="Normal"/>
        <w:ind w:firstLine="540"/>
        <w:jc w:val="center"/>
        <w:rPr>
          <w:b/>
          <w:b/>
          <w:color w:val="CC3300"/>
          <w:sz w:val="20"/>
          <w:szCs w:val="20"/>
        </w:rPr>
      </w:pPr>
      <w:r>
        <w:rPr>
          <w:b/>
          <w:color w:val="CC33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  <w:t>ЭЛЕКТРООБОРУДОВАНИЯ</w:t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ind w:firstLine="540"/>
        <w:jc w:val="center"/>
        <w:rPr>
          <w:b/>
          <w:b/>
          <w:color w:val="CC3300"/>
        </w:rPr>
      </w:pPr>
      <w:r>
        <w:rPr>
          <w:b/>
          <w:color w:val="CC3300"/>
        </w:rPr>
      </w:r>
    </w:p>
    <w:p>
      <w:pPr>
        <w:pStyle w:val="Normal"/>
        <w:jc w:val="center"/>
        <w:rPr>
          <w:b/>
          <w:b/>
          <w:color w:val="9933FF"/>
          <w:sz w:val="20"/>
          <w:szCs w:val="20"/>
        </w:rPr>
      </w:pPr>
      <w:r>
        <w:rPr>
          <w:b/>
          <w:color w:val="9933FF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899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7:00Z</dcterms:created>
  <dc:creator>PPS</dc:creator>
  <dc:description/>
  <cp:keywords/>
  <dc:language>en-US</dc:language>
  <cp:lastModifiedBy>pch_oktyabr</cp:lastModifiedBy>
  <dcterms:modified xsi:type="dcterms:W3CDTF">2020-12-22T10:57:00Z</dcterms:modified>
  <cp:revision>2</cp:revision>
  <dc:subject/>
  <dc:title>ВЫКЛЮЧАТЬ ИЛИ НЕ ВЫКЛЮЧАТЬ</dc:title>
</cp:coreProperties>
</file>