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05 декабря 2014 года № 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. Алябь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 внесении  изменений  и  дополнений  в Устав</w:t>
      </w:r>
    </w:p>
    <w:p>
      <w:pPr>
        <w:pStyle w:val="Normal"/>
        <w:jc w:val="both"/>
        <w:rPr/>
      </w:pPr>
      <w:r>
        <w:rPr/>
        <w:t xml:space="preserve">муниципального  образования  «Филипповский </w:t>
      </w:r>
    </w:p>
    <w:p>
      <w:pPr>
        <w:pStyle w:val="Normal"/>
        <w:jc w:val="both"/>
        <w:rPr/>
      </w:pPr>
      <w:r>
        <w:rPr/>
        <w:t xml:space="preserve">сельсовет»  Октябрьского  района Курской  области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Cs w:val="24"/>
        </w:rPr>
        <w:t>Собрание  депутатов  Филипповского  сельсовета  Октябрьского  района  РЕШИЛО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Cs w:val="24"/>
        </w:rPr>
        <w:t>Внести в Устав муниципального  образования « Филипповский сельсовет» Октябрьского  района  Курской области следующие изменения и допол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ю 3 «Вопросы местного значения  Филипповского сельсовета»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1. К вопросам местного значения Филипповского сельсовета относя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составление и рассмотрение проекта бюджета Филипповского сельсовета, утверждение и исполнение бюджета Филипповского сельсовета, осуществление контроля за его исполнением, составление и утверждение отчета об исполнении бюджета Филипповского сельсовет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установление, изменение и отмена местных налогов и сборов Филипповского сельсовет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ладение, пользование и распоряжение имуществом, находящимся в муниципальной собственности Филипповского сельсовет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обеспечение первичных мер пожарной безопасности в границах населенных пунктов Филипповского сельсовет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создание условий для обеспечения жителей Филипповского сельсовет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создание условий для организации досуга и обеспечения жителей Филипповского сельсовет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обеспечение условий для развития на территории Филипповского сельсовета физической культуры и массового спорта, организация проведения официальных физкультурно-оздоровительных и спортивных мероприятий Филипповского сельсовет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) формирование архивных фондов Филипповского сельсовет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) утверждение правил благоустройства территории Филиппов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Филипповского сельсовета (включая освещение улиц, озеленение территории Филипповского сельсовет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Филипповского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2) организация и осуществление мероприятий по работе с детьми и молодежью в Филипповском сельсовет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 xml:space="preserve">2) </w:t>
      </w:r>
      <w:r>
        <w:rPr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Часть 1 статьи 3.1</w:t>
        </w:r>
      </w:hyperlink>
      <w:r>
        <w:rPr>
          <w:b/>
          <w:szCs w:val="24"/>
        </w:rPr>
        <w:t>. «Права органов местного самоуправления Филипповского сельсовета на решение вопросов, не отнесенных к вопросам местного значения Филипповского сельсовета»</w:t>
      </w:r>
      <w:r>
        <w:rPr>
          <w:szCs w:val="24"/>
        </w:rPr>
        <w:t xml:space="preserve"> дополнить новыми пунктами 12-13 следующего содержа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части 1 статьи 5 «Полномочия органов местного самоуправления Филипповского сельсовета по решению вопросов местного значения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4.2 слова «Федеральным законом» заменить словами «Федеральным законом от 27 июля 2010 года № 190-ФЗ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4.3 слова «Федеральным законом» заменить словами «Федеральным законом от 07 декабря 2011 года № 416-ФЗ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8.1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брания депутатов Филипповского сельсовета Октябрьского района, муниципальных служащих и работников муниципальных учреждений;»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В абзаце 3 части 8 статьи 6 «Муниципальные правовые акты Филипповского сельсовета»</w:t>
      </w:r>
      <w:r>
        <w:rPr>
          <w:szCs w:val="24"/>
        </w:rPr>
        <w:t xml:space="preserve"> слова «Муниципальные правовые акты» заменить словами «Муниципальные нормативные правовые акты»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В части 2 статьи 9 «Местный референдум»</w:t>
      </w:r>
      <w:r>
        <w:rPr>
          <w:szCs w:val="24"/>
        </w:rPr>
        <w:t xml:space="preserve"> слова «может проводиться» заменить словами «проводитс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Часть 2 статьи 10 « Муниципальные выборы» дополнить новым предложением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назначении досрочных выборов сроки, указанные в настоящей части, а также сроки осуществления иных  избирательных действий могут быть сокращены, но не более чем на одну треть.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7) В  пункте 2 части 5.1 статьи 24 «Статус депутатов Собрания депутатов Филипповского сельсовета»</w:t>
      </w:r>
      <w:r>
        <w:rPr>
          <w:szCs w:val="24"/>
        </w:rPr>
        <w:t xml:space="preserve"> 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8)</w:t>
      </w:r>
      <w:r>
        <w:rPr>
          <w:szCs w:val="24"/>
        </w:rPr>
        <w:t xml:space="preserve">  </w:t>
      </w:r>
      <w:r>
        <w:rPr>
          <w:b/>
          <w:szCs w:val="24"/>
        </w:rPr>
        <w:t>Пункт 3 части 1 статьи 28 «Досрочное прекращение полномочий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Собрания депутатов Филипповского сельсовета»</w:t>
      </w:r>
      <w:r>
        <w:rPr>
          <w:szCs w:val="24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) преобразования Филипповского сельсовета, осуществляемого в соответствии с </w:t>
      </w:r>
      <w:hyperlink r:id="rId3">
        <w:r>
          <w:rPr>
            <w:rStyle w:val="InternetLink"/>
            <w:color w:val="000000"/>
            <w:szCs w:val="24"/>
            <w:u w:val="none"/>
          </w:rPr>
          <w:t>частями 3</w:t>
        </w:r>
      </w:hyperlink>
      <w:r>
        <w:rPr>
          <w:szCs w:val="24"/>
        </w:rPr>
        <w:t xml:space="preserve">, 5, </w:t>
      </w:r>
      <w:hyperlink r:id="rId4">
        <w:r>
          <w:rPr>
            <w:rStyle w:val="InternetLink"/>
            <w:color w:val="000000"/>
            <w:szCs w:val="24"/>
            <w:u w:val="none"/>
          </w:rPr>
          <w:t>6.2 статьи 13</w:t>
        </w:r>
      </w:hyperlink>
      <w:r>
        <w:rPr>
          <w:szCs w:val="24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9)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В пункте 2 части 6 статьи 29 «Глава Филипповского сельсовета» слова </w:t>
      </w:r>
      <w:r>
        <w:rPr>
          <w:szCs w:val="24"/>
        </w:rPr>
        <w:t>«состоять членом управления» заменить словами «состоять членом органа управле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szCs w:val="24"/>
        </w:rPr>
        <w:t>В статье 30 «Досрочное прекращение полномочий Главы Филипповского сельсовета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 пункт 11 части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«11)  преобразования Филипповского сельсовета, осуществляемого в соответствии с </w:t>
      </w:r>
      <w:hyperlink r:id="rId5">
        <w:r>
          <w:rPr>
            <w:rStyle w:val="InternetLink"/>
            <w:color w:val="000000"/>
            <w:szCs w:val="24"/>
            <w:u w:val="none"/>
          </w:rPr>
          <w:t>частями 3</w:t>
        </w:r>
      </w:hyperlink>
      <w:r>
        <w:rPr>
          <w:szCs w:val="24"/>
        </w:rPr>
        <w:t xml:space="preserve">, 5, </w:t>
      </w:r>
      <w:hyperlink r:id="rId6">
        <w:r>
          <w:rPr>
            <w:rStyle w:val="InternetLink"/>
            <w:color w:val="000000"/>
            <w:szCs w:val="24"/>
            <w:u w:val="none"/>
          </w:rPr>
          <w:t>6.2 статьи 13</w:t>
        </w:r>
      </w:hyperlink>
      <w:r>
        <w:rPr>
          <w:szCs w:val="24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дополнить статью  частью 5 следующего содержа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) В случае, если избранный на муниципальных выборах Глава Филипповского сельсовета, полномочия которого прекращены досрочно на основании решения Собрания депутатов Филипповского сельсовета  об удалении его в отставку, обжалует в судебном порядке указанное решение, досрочные выборы Главы Филипповского сельсовета  не могут быть назначены до вступления решения суда в законную силу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1) Статью 31-1 «Удаление Главы Филипповского сельсовета в отставку»</w:t>
      </w:r>
      <w:r>
        <w:rPr>
          <w:szCs w:val="24"/>
        </w:rPr>
        <w:t xml:space="preserve"> дополнить новой частью 15 следующего содержа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15. Глава Филипповского сельсовета, в отношении которого Собранием депутатов Филипповского сельсовет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) В статье 33 « Администрация Филипповского сельсовета Октябрьского района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5 изложить в ново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 Администрация Филипповского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полнить новой частью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Администрация Филипповского сельсовета Октябрьского района осуществляет свою деятельность в соответствии с федеральным законодательством, законодательством Курской области, настоящим Уставом.»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) В части 2 статьи 35 «Условия и порядок прохождения муниципальной службы Филипповского сельсове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№ 25-ФЗ от 02.03.2007г.» заменить словами «от 02 марта 2007 года № 25-ФЗ»;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eastAsia="en-US"/>
        </w:rPr>
        <w:t>15) В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статье 41 «Местный бюджет Филипповского сельсовета»</w:t>
      </w:r>
      <w:r>
        <w:rPr>
          <w:szCs w:val="24"/>
          <w:lang w:eastAsia="en-US"/>
        </w:rPr>
        <w:t xml:space="preserve"> части 3,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3. Составление и рассмотрение проекта бюджета Филипповского сельсовета, утверждение и исполнение бюджета Филипповского сельсовета, осуществление контроля за его исполнением, составление и утверждение отчета об исполнении бюджета Филипповского сельсовета осуществляются органами местного самоуправления Филипповского сельсовета самостоятельно с соблюдением требова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5. Проект бюджета Филипповского сельсовета, решение об утверждении бюджета Филипповского сельсовета, годовой отчет о его исполнении, ежеквартальные сведения о ходе исполнения бюджета Филипповского сельсовета и о численности муниципальных служащих органов местного самоуправления Филипповского сельсовета, работников муниципальных учреждений Филипповского сельсовета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рганы местного самоуправления Филипповского сельсовета обеспечивают жителям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Cs w:val="24"/>
        </w:rPr>
        <w:t>16)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Статью 41-1 «Доходы и расходы местного бюджета </w:t>
      </w:r>
      <w:r>
        <w:rPr>
          <w:b/>
          <w:szCs w:val="24"/>
          <w:lang w:eastAsia="en-US"/>
        </w:rPr>
        <w:t>Филипповского</w:t>
      </w:r>
      <w:r>
        <w:rPr>
          <w:b/>
          <w:bCs/>
          <w:iCs/>
          <w:szCs w:val="24"/>
        </w:rPr>
        <w:t xml:space="preserve"> сельсовета»</w:t>
      </w:r>
      <w:r>
        <w:rPr>
          <w:bCs/>
          <w:iCs/>
          <w:szCs w:val="24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4"/>
        </w:rPr>
        <w:t xml:space="preserve">«1. Формирование доходов местного бюджета </w:t>
      </w:r>
      <w:r>
        <w:rPr>
          <w:szCs w:val="24"/>
          <w:lang w:eastAsia="en-US"/>
        </w:rPr>
        <w:t>Филипповского</w:t>
      </w:r>
      <w:r>
        <w:rPr>
          <w:bCs/>
          <w:iCs/>
          <w:szCs w:val="24"/>
        </w:rPr>
        <w:t xml:space="preserve"> сельсов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4"/>
        </w:rPr>
        <w:t xml:space="preserve">2. Формирование расходов местного бюджета </w:t>
      </w:r>
      <w:r>
        <w:rPr>
          <w:szCs w:val="24"/>
          <w:lang w:eastAsia="en-US"/>
        </w:rPr>
        <w:t>Филипповского</w:t>
      </w:r>
      <w:r>
        <w:rPr>
          <w:bCs/>
          <w:iCs/>
          <w:szCs w:val="24"/>
        </w:rPr>
        <w:t xml:space="preserve"> сельсовета осуществляется в соответствии с расходными обязательствами муниципального образования, устанавливаемыми и исполняемыми органами  местного самоуправления </w:t>
      </w:r>
      <w:r>
        <w:rPr>
          <w:szCs w:val="24"/>
          <w:lang w:eastAsia="en-US"/>
        </w:rPr>
        <w:t>Филипповского</w:t>
      </w:r>
      <w:r>
        <w:rPr>
          <w:bCs/>
          <w:iCs/>
          <w:szCs w:val="24"/>
        </w:rPr>
        <w:t xml:space="preserve">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4"/>
        </w:rPr>
        <w:t xml:space="preserve">3. Исполнение расходных обязательств </w:t>
      </w:r>
      <w:r>
        <w:rPr>
          <w:szCs w:val="24"/>
          <w:lang w:eastAsia="en-US"/>
        </w:rPr>
        <w:t>Филипповского</w:t>
      </w:r>
      <w:r>
        <w:rPr>
          <w:bCs/>
          <w:iCs/>
          <w:szCs w:val="24"/>
        </w:rPr>
        <w:t xml:space="preserve"> сельсовет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 В статье 42 «Составление проекта бюджет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абзаце 2 части 1 слова «осуществляет Администрация» заменить словами «осуществляет финансовый орган Админист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 2,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. Проект бюдж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брания депутат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оект бюдж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 и утверждается на очередной финансовый год,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среднесрочный финансовый план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Составлению проекта бюджета </w:t>
      </w:r>
      <w:r>
        <w:rPr>
          <w:szCs w:val="24"/>
          <w:lang w:eastAsia="en-US"/>
        </w:rPr>
        <w:t>Филипповского сельсовета</w:t>
      </w:r>
      <w:r>
        <w:rPr>
          <w:bCs/>
          <w:szCs w:val="24"/>
        </w:rPr>
        <w:t xml:space="preserve"> </w:t>
      </w:r>
      <w:r>
        <w:rPr>
          <w:szCs w:val="24"/>
        </w:rPr>
        <w:t>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гноза социально-экономического развития</w:t>
      </w:r>
      <w:r>
        <w:rPr>
          <w:szCs w:val="24"/>
          <w:lang w:eastAsia="en-US"/>
        </w:rPr>
        <w:t xml:space="preserve"> Филипповского сельсовета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сновных направлений бюджетной, налоговой политики </w:t>
      </w:r>
      <w:r>
        <w:rPr>
          <w:szCs w:val="24"/>
          <w:lang w:eastAsia="en-US"/>
        </w:rPr>
        <w:t>Филипповского сельсовета</w:t>
      </w:r>
      <w:r>
        <w:rPr>
          <w:bCs/>
          <w:szCs w:val="24"/>
        </w:rPr>
        <w:t xml:space="preserve"> </w:t>
      </w:r>
      <w:r>
        <w:rPr>
          <w:szCs w:val="24"/>
        </w:rPr>
        <w:t>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програм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8) В части 2 статьи 44 «Исполнение местного бюджета»</w:t>
      </w:r>
      <w:r>
        <w:rPr>
          <w:szCs w:val="24"/>
        </w:rPr>
        <w:t xml:space="preserve"> слова «уполномоченным Правительством» заменить словами «установленным уполномоченным Правительством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9)</w:t>
      </w:r>
      <w:r>
        <w:rPr>
          <w:szCs w:val="24"/>
        </w:rPr>
        <w:t xml:space="preserve"> </w:t>
      </w:r>
      <w:r>
        <w:rPr>
          <w:b/>
          <w:szCs w:val="24"/>
        </w:rPr>
        <w:t>Статью 46 «Муниципальное имущество Филипповского сельсовета»</w:t>
      </w:r>
      <w:r>
        <w:rPr>
          <w:szCs w:val="24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4"/>
        </w:rPr>
        <w:t xml:space="preserve">«1. В собственности </w:t>
      </w:r>
      <w:r>
        <w:rPr>
          <w:szCs w:val="24"/>
        </w:rPr>
        <w:t>Филипповского</w:t>
      </w:r>
      <w:r>
        <w:rPr>
          <w:bCs/>
          <w:szCs w:val="24"/>
        </w:rPr>
        <w:t xml:space="preserve"> сельсовета может находи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</w:t>
      </w:r>
      <w:r>
        <w:rPr>
          <w:szCs w:val="24"/>
        </w:rPr>
        <w:t>Филипповского</w:t>
      </w:r>
      <w:r>
        <w:rPr>
          <w:bCs/>
          <w:szCs w:val="24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5)   имущество, предназначенное для решения вопросов местного значения в соответствии с частью 3 статьи 14 </w:t>
      </w:r>
      <w:hyperlink r:id="rId8">
        <w:r>
          <w:rPr>
            <w:rStyle w:val="InternetLink"/>
            <w:color w:val="000000"/>
            <w:szCs w:val="24"/>
            <w:u w:val="none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Cs w:val="24"/>
        </w:rPr>
        <w:t xml:space="preserve">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9">
        <w:r>
          <w:rPr>
            <w:rStyle w:val="InternetLink"/>
            <w:color w:val="000000"/>
            <w:szCs w:val="24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В случаях возникновения у </w:t>
      </w:r>
      <w:r>
        <w:rPr>
          <w:bCs/>
          <w:szCs w:val="24"/>
        </w:rPr>
        <w:t>муниципального образования «</w:t>
      </w:r>
      <w:r>
        <w:rPr>
          <w:szCs w:val="24"/>
        </w:rPr>
        <w:t>Филипповского</w:t>
      </w:r>
      <w:r>
        <w:rPr>
          <w:bCs/>
          <w:szCs w:val="24"/>
        </w:rPr>
        <w:t xml:space="preserve"> сельсовет»  права собственности на имущество, не соответствующее требованиям части 1 статьи 50 </w:t>
      </w:r>
      <w:hyperlink r:id="rId10">
        <w:r>
          <w:rPr>
            <w:rStyle w:val="InternetLink"/>
            <w:color w:val="000000"/>
            <w:szCs w:val="24"/>
            <w:u w:val="none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Cs w:val="24"/>
        </w:rPr>
        <w:t>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0) Часть 4 статьи 47 «Порядок владения, пользования и распоряжения муниципальным имуществом Филипповского сельсовета»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«4. Доходы от использования и продажи имущества, находящегося в муниципальной собственности Филипповского сельсовета Октябрьского района за исключением имущества (в том числе движимого) бюджетных и автономных учреждений, а также имущества унитарных муниципальных предприятий, в том числе казенных, поступают в бюджет Филипповского сельсовета Октябрьского района.»; 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59 « Приведение нормативных  правовых актов органов местного самоуправления в соответствии с настоящим Уставом»:</w:t>
      </w:r>
    </w:p>
    <w:p>
      <w:pPr>
        <w:pStyle w:val="Style16"/>
        <w:ind w:left="0" w:firstLine="284"/>
        <w:jc w:val="both"/>
        <w:rPr>
          <w:szCs w:val="24"/>
        </w:rPr>
      </w:pPr>
      <w:r>
        <w:rPr>
          <w:szCs w:val="24"/>
        </w:rPr>
        <w:t>а) абзац 22 дополнить предложением следующего содержания</w:t>
      </w:r>
    </w:p>
    <w:p>
      <w:pPr>
        <w:pStyle w:val="Style16"/>
        <w:ind w:left="0" w:firstLine="284"/>
        <w:jc w:val="both"/>
        <w:rPr>
          <w:szCs w:val="24"/>
        </w:rPr>
      </w:pPr>
      <w:r>
        <w:rPr>
          <w:szCs w:val="24"/>
        </w:rPr>
        <w:t>«Опубликование (обнародование) схемы многомандатного избирательного округа, включая её географическое изображение. Осуществляется Собранием депутатов Филипповского сельсовета Октябрьского района не позднее чем через 5 дней после её утверждения.»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новым абзацем следующего содержания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оложения статьи 3 в редакции решения Собрания депутатов Филипповского сельсовета Октябрьского района от 05.12.2014 г. № 73, распространяются на правоотношения, возникшие с 01.01.2015 года.»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Поручить  главе  Филипповского  сельсовета  Октябрьского  района  решение  Собрания  депутатов  Филипповского  сельсовета  Октябрьского  района  «О  внесении  изменений  и  дополнений  в  Устав  муниципального   образования  «Филипповский  сельсовет»  Октябрьского  района  Курской  области»   зарегистрировать  в  Управлении  Минюста   Российской  Федерации  по  Курской  области,  предусмотренном  федеральным  закон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3. Обнародовать настоящее Решение Собрания депутатов Филипповского сельсовета Октябрьского района «О внесении изменений и дополнений в Устав муниципального образования «Филипповский сельсовет» Октябрьского района Курской области на информационных стендах, на трёх информационных стендах, расположенных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-й – Администрация Филипповского сельсовет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-й – сельский клуб д. Алябье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-й – магазин д. Алябье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Филипповского  сельсовета</w:t>
      </w:r>
    </w:p>
    <w:p>
      <w:pPr>
        <w:pStyle w:val="Normal"/>
        <w:jc w:val="both"/>
        <w:rPr/>
      </w:pPr>
      <w:r>
        <w:rPr>
          <w:szCs w:val="24"/>
        </w:rPr>
        <w:t>Октябрьского  района Курской области:                                                                   С.Г. Боча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F6702DBB5BF4E94A70216BCE272F3578F73BD1CBE40D4A0A8857D4B9D0334ED4C2760F7CF87FIE69I" TargetMode="External"/><Relationship Id="rId3" Type="http://schemas.openxmlformats.org/officeDocument/2006/relationships/hyperlink" Target="consultantplus://offline/ref=3077078A07FFA70F58EBA11229C337F3F2ABE435A353C260FF943EBFA0213F63B0A72809FD4A191FJ0DEM" TargetMode="External"/><Relationship Id="rId4" Type="http://schemas.openxmlformats.org/officeDocument/2006/relationships/hyperlink" Target="consultantplus://offline/ref=3077078A07FFA70F58EBA11229C337F3F2ABE435A353C260FF943EBFA0213F63B0A7280CFFJ4D8M" TargetMode="External"/><Relationship Id="rId5" Type="http://schemas.openxmlformats.org/officeDocument/2006/relationships/hyperlink" Target="consultantplus://offline/ref=3077078A07FFA70F58EBA11229C337F3F2ABE435A353C260FF943EBFA0213F63B0A72809FD4A191FJ0DEM" TargetMode="External"/><Relationship Id="rId6" Type="http://schemas.openxmlformats.org/officeDocument/2006/relationships/hyperlink" Target="consultantplus://offline/ref=3077078A07FFA70F58EBA11229C337F3F2ABE435A353C260FF943EBFA0213F63B0A7280CFFJ4D8M" TargetMode="External"/><Relationship Id="rId7" Type="http://schemas.openxmlformats.org/officeDocument/2006/relationships/hyperlink" Target="consultantplus://offline/ref=DCE98C000FBC2D81F804EA2EE3AB95E347597C6169C0B90127C28ADDF7PAM6J" TargetMode="External"/><Relationship Id="rId8" Type="http://schemas.openxmlformats.org/officeDocument/2006/relationships/hyperlink" Target="../../C:%5CDocuments%20and%20Settings%5Cuser%5C&#1056;&#1072;&#1073;&#1086;&#1095;&#1080;&#1081;%20&#1089;&#1090;&#1086;&#1083;%5C&#1059;&#1057;&#1058;&#1040;&#1042;1%5CLocal%20Settings%5Ccontent%5Cact%5C96e20c02-1b12-465a-b64c-24aa92270007.html" TargetMode="External"/><Relationship Id="rId9" Type="http://schemas.openxmlformats.org/officeDocument/2006/relationships/hyperlink" Target="../../C:%5CDocuments%20and%20Settings%5Cuser%5C&#1056;&#1072;&#1073;&#1086;&#1095;&#1080;&#1081;%20&#1089;&#1090;&#1086;&#1083;%5C&#1059;&#1057;&#1058;&#1040;&#1042;1%5CLocal%20Settings%5Ccontent%5Cact%5C96e20c02-1b12-465a-b64c-24aa92270007.html" TargetMode="External"/><Relationship Id="rId10" Type="http://schemas.openxmlformats.org/officeDocument/2006/relationships/hyperlink" Target="../../C:%5CDocuments%20and%20Settings%5Cuser%5C&#1056;&#1072;&#1073;&#1086;&#1095;&#1080;&#1081;%20&#1089;&#1090;&#1086;&#1083;%5C&#1059;&#1057;&#1058;&#1040;&#1042;1%5CLocal%20Settings%5Ccontent%5Cact%5C96e20c02-1b12-465a-b64c-24aa9227000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5:00Z</dcterms:created>
  <dc:creator>user</dc:creator>
  <dc:description/>
  <cp:keywords/>
  <dc:language>en-US</dc:language>
  <cp:lastModifiedBy>user</cp:lastModifiedBy>
  <cp:lastPrinted>2012-04-06T08:35:00Z</cp:lastPrinted>
  <dcterms:modified xsi:type="dcterms:W3CDTF">2014-12-05T06:07:00Z</dcterms:modified>
  <cp:revision>36</cp:revision>
  <dc:subject/>
  <dc:title>СОБРАНИЕ ДЕПУТАТОВ</dc:title>
</cp:coreProperties>
</file>