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/>
      </w:pPr>
      <w:r>
        <w:rPr>
          <w:b/>
        </w:rPr>
        <w:t>ПУБЛИЧНЫХ СЛУШ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на публичных слушаниях, состоявшихся 09 января 2019 года, проект   решения Собрания депутатов  Филипповского сельсовета Октябрьского района «О внесении  изменений и дополнений в Устав муниципального  образования «Филипповский сельсовет»  Октябрьского района Курской области»  и предложения, поступившие  в ходе слушаний, решил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1. Одобрить проект решения Собрания депутатов Филипповского сельсовета Октябрьского района «О внесении изменений и дополнений в Устав муниципального образования «Филипповский сельсовет» Октябрьского района Курской области, обнародованный 15 декабря 2018г. путем вывешивания на трех информационных стендах, расположенных  по адресу:</w:t>
      </w:r>
    </w:p>
    <w:p>
      <w:pPr>
        <w:pStyle w:val="Normal"/>
        <w:jc w:val="both"/>
        <w:rPr/>
      </w:pPr>
      <w:r>
        <w:rPr/>
        <w:t>1-й - здание  Администрации Филипповского сельсовета Октябрьского района,</w:t>
      </w:r>
    </w:p>
    <w:p>
      <w:pPr>
        <w:pStyle w:val="Normal"/>
        <w:jc w:val="both"/>
        <w:rPr/>
      </w:pPr>
      <w:r>
        <w:rPr/>
        <w:t>2-й - здание магазина  д. Алябьева;</w:t>
      </w:r>
    </w:p>
    <w:p>
      <w:pPr>
        <w:pStyle w:val="Normal"/>
        <w:jc w:val="both"/>
        <w:rPr/>
      </w:pPr>
      <w:r>
        <w:rPr/>
        <w:t>3-й – здание МКУК «Филипповский СДК» д. Алябье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2. Рекомендовать  Собранию депутатов Филипповского сельсовета Октябрьского района  при рассмотрении и принятии решения « О внесении изменений  и дополнений  в  Устав  муниципального образования  «Филипповский сельсовет» Октябрьского района Курской  области», учесть соответствующие действующему законодательству, предложенные в ходе проведения публичных слушаний  замечания и предложения по проекту Решения  Собрания депутатов Филипповского  сельсовета Октябрьского района Курской области «О внесении изменений и дополнений в Устав муниципального образования «Филипповский сельсовет» Октябрьского района Курской области».</w:t>
      </w:r>
    </w:p>
    <w:p>
      <w:pPr>
        <w:pStyle w:val="Normal"/>
        <w:ind w:left="720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3.  Протокол публичных слушаний от 09 января 2019 года вместе с принятыми Рекомендациями   направить Собранию депутатов Филипповского сельсовета Октябрьского района и обнародовать на информационных стендах,  указанных в п.1. настоящих Рекоменд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0:00Z</dcterms:created>
  <dc:creator>USER</dc:creator>
  <dc:description/>
  <cp:keywords/>
  <dc:language>en-US</dc:language>
  <cp:lastModifiedBy>user</cp:lastModifiedBy>
  <cp:lastPrinted>2012-04-06T08:12:00Z</cp:lastPrinted>
  <dcterms:modified xsi:type="dcterms:W3CDTF">2019-01-17T06:32:00Z</dcterms:modified>
  <cp:revision>42</cp:revision>
  <dc:subject/>
  <dc:title/>
</cp:coreProperties>
</file>