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АДМИНИСТРАЦИЯ ФИЛИППО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КТЯБРЬСКОГО РАЙОНА 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ПОРЯ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</w:rPr>
        <w:t>от 06.02.2020 года № 11-р</w:t>
      </w:r>
    </w:p>
    <w:p>
      <w:pPr>
        <w:pStyle w:val="Normal"/>
        <w:rPr>
          <w:sz w:val="28"/>
        </w:rPr>
      </w:pPr>
      <w:r>
        <w:rPr>
          <w:sz w:val="28"/>
        </w:rPr>
        <w:t>д. Алябьева</w:t>
      </w:r>
    </w:p>
    <w:p>
      <w:pPr>
        <w:pStyle w:val="Normal"/>
        <w:shd w:fill="FFFFFF" w:val="clear"/>
        <w:ind w:right="-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Плана мероприятий по оздоровлению 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ых финансов Филипповского сельсовета Октябрьского района Курской области на 2020 – 2022 годы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здоровления муниципальных финансов, а также реализации постановления Администрации Курской области от 30.10.2019 №1040-па «О соглашениях, которые предусматривают меры по социально-экономическому развитию и оздоровлению муниципальных финансов муниципальных районов (городских округов), городских, сельских поселений Курской области»:</w:t>
      </w:r>
    </w:p>
    <w:p>
      <w:pPr>
        <w:pStyle w:val="ConsPlusNormal"/>
        <w:ind w:firstLine="539"/>
        <w:jc w:val="both"/>
        <w:rPr/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оздоровлению муниципальных финансов Филипповского сельсовета Октябрьского района Курской области на 2020 - 2022 год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Филипповского сельсовета Октябрьского района Курской области ежеквартально в срок до 10 числа месяца, следующего за отчетным, начиная с апреля 2020 года, на основании информации ответственных исполнителей представлять в Администрацию Октябрьского района Курской области отчет об исполнении Плана мероприятий, утвержденного </w:t>
      </w:r>
      <w:hyperlink w:anchor="P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споря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отдела бухгалтерского учета и отчетности Сапрыкину Т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Филипповского сель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Бочарова С.Г.</w:t>
      </w:r>
    </w:p>
    <w:p>
      <w:pPr>
        <w:pStyle w:val="ConsPlusNormal"/>
        <w:numPr>
          <w:ilvl w:val="0"/>
          <w:numId w:val="0"/>
        </w:numPr>
        <w:ind w:firstLine="10915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109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ind w:firstLine="1020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Филипповского сельсовета</w:t>
      </w:r>
    </w:p>
    <w:p>
      <w:pPr>
        <w:pStyle w:val="ConsPlusNormal"/>
        <w:ind w:firstLine="109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ConsPlusNormal"/>
        <w:ind w:firstLine="109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ind w:firstLine="109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20г.  № 11-р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4"/>
      <w:bookmarkEnd w:id="1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ЗДОРОВЛЕНИЮ МУНИЦИПАЛЬНЫХ ФИНАН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ОКТЯБРЬСКОГО РАЙОНА КУ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- 2022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683"/>
        <w:gridCol w:w="2268"/>
        <w:gridCol w:w="1842"/>
        <w:gridCol w:w="3118"/>
        <w:gridCol w:w="700"/>
        <w:gridCol w:w="850"/>
        <w:gridCol w:w="794"/>
        <w:gridCol w:w="76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е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реализации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ой показател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.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я целевого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сновные принципы формирования бюджета Филипповского Октябрьского района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ирование бюджета Филипповского сельсовета   Октябрьского района Курской области в рамках муниципальных программ Филипповского сельсовета   Октябрьского района Курской области (увеличение доли программных расх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Филипповского сельсовета  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расходов бюджета Администрация  Филипповского сельсовета   Октябрьского района Курской области, формируемых в рамках муниципальных программ Филипповского сельсовета Октябрьского района Курской области, в общем объеме расходов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&gt;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ие на согласование в Администрацию Октябрьского района  Курской области основных параметров бюджета Филипповского сельсовета   Октябрьского района Курской области на очередной финансовый год и плановый период и изменений в основные параметры бюджета до внесения указанного проекта в Собрание депутатов Филипповского сельсовета   Октябрь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Филипповского сельсовета  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равление на согласование проектов решений о бюджете Администрация  Филипповского сельсовета   Октябрьского района Курской области на очередной финансовый год и плановый период и изменений в решение о бюдже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допущение принятия расходных обязательств, не связанных с решением вопросов, отнес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оссийской Федерации и федеральными законами к полномочиям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ы местного самоуправления Администрация  Филипповского сельсовета   Октябрьского района Кур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о проделанной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ение в состав источников финансирования дефицита местного бюджета привлечение бюджетных кредитов из бюджета муниципального района после соответствующего решения о предоставлении бюджетного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 Филипповского сельсовета    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в источниках финансирования дефицита бюджета привлечения бюджетных кредитов без соответствующего соглас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Основные направления увеличения налоговых и неналоговых доходов бюджета Филипповского сельсовета   Октябрьского района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оста налоговых и неналоговых доходов бюджета Филипповского сельсовета   Октябрьского района Курской области в текущем финансовом году по сравнению с уровнем истекш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  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п роста налоговых и неналоговых доходов в бюджет Филипповского сельсовета   Октябрьского района Курской области в текущем году к отчетному году (показатель по Соглашению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проставить сво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работы по погашению задолженности по имущественным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  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проведении заседаний оперативного штаба по погашению задолженности по имущественным налогам физическими лицами, работа с насел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 о проделанной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неналоговых доходов консолидированного бюджета за счет мобилизации административных штраф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 Филипповского сельсовета   Октябрьского района Курской области, Административная коми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упление штраф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2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проставит свои дан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2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обследования (инвентаризации) объектов индивидуальной жилой застройки, расположенных на территории муниципального образования, для установления индивидуальных застройщиков, фактически проживающих в законченных строительством объектах ИЖС без оформления правоустанавливающих документов, с целью побуждения их к оформлению соответствующих документов и последующей уплате налога на имущество физических лиц.  Направление списков указанных застройщиков в Администрацию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  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ое поступление налога на имущество физических ли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Оптимизация расходов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 Муниципальная служб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ет на увеличение численности муниципальных служащих (кроме случаев, предусмотренных Соглашением о мерах по оздоровлению муниципальных финанс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 Филипповского сельсовета   Октябрьского района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пущение увеличения численности муниципальных служащ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е установленного нормативно-правовыми актами Курской области норматива формирования расходов на содержание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 местного самоуправления Филипповского сельсовета   Октябрьского района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ревышение установленного норматива на содержание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 Оптимизация бюджетной се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е значений целевых показателей заработной платы, установленных в планах мероприятий ("дорожных картах") в отраслях социальной сферы, направленных на повышение эффективности отрасли культуры по катего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Филипповского сельсовета   Октябрь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е запланированного уровня показателей "дорожных карт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по оптимизации в област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ведомственные учреждения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вод работников на условия неполного рабочего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тимизация расходов на оплату тр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15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 Совершенствование системы закупок для муниципальных нуж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осуществлении муниципальных закупок основываться на следующих критериях: обоснованность закупок, начальных (максимальных) цен контрактов, комплектности приобретаемого товара, его технических характеристик; стремление к экономии в ходе закупочных процедур при условии соблюдения качества товаров, работ, услуг и требований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Филипповского сельсовета   Октябрь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людение требований законодательства в сфере закуп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3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кращение расходов местного бюджета по результатам проведения закупок конкурентны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министрация Филипповского сельсовета   Октябрь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ономия средств бюджета Филипповского сельсовета   Октябрьского района Курской области по результатам закупочных процеду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проставить сво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0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04931FFEF6D643BF44B09792A07241505973729AD886686742A4BF5A2A5DA9954E574FEBA6E4B5369A647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9:00Z</dcterms:created>
  <dc:creator>Рудакова Н.В</dc:creator>
  <dc:description/>
  <cp:keywords/>
  <dc:language>en-US</dc:language>
  <cp:lastModifiedBy>user</cp:lastModifiedBy>
  <cp:lastPrinted>2020-02-06T15:12:00Z</cp:lastPrinted>
  <dcterms:modified xsi:type="dcterms:W3CDTF">2020-02-06T12:14:00Z</dcterms:modified>
  <cp:revision>11</cp:revision>
  <dc:subject/>
  <dc:title/>
</cp:coreProperties>
</file>