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ФИЛИПП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КТЯБРЬСКОГО РАЙОНА КУРСКОЙ ОБЛАСТИ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РЕШЕНИЕ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от 01.08.2019 г. № 158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д. Алябьев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jc w:val="center"/>
        <w:outlineLvl w:val="0"/>
        <w:rPr>
          <w:rFonts w:ascii="Times New Roman" w:hAnsi="Times New Roman" w:eastAsia="Calibri" w:cs="Times New Roman"/>
          <w:bCs/>
          <w:sz w:val="24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ru-RU" w:eastAsia="en-US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О внесении изменений и дополнений в решение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Собрания депутатов Филипповского сельсовета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Октябрьского района Курской области от 15.12.2018г.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133 «</w:t>
      </w:r>
      <w:r>
        <w:rPr>
          <w:rFonts w:cs="Times New Roman" w:ascii="Times New Roman" w:hAnsi="Times New Roman"/>
          <w:bCs/>
          <w:sz w:val="24"/>
          <w:szCs w:val="32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32"/>
        </w:rPr>
        <w:t>сельсовета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</w:rPr>
        <w:t>Октябрьского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района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 xml:space="preserve">Курской области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32"/>
        </w:rPr>
        <w:t>201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32"/>
        </w:rPr>
        <w:t xml:space="preserve"> год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</w:rPr>
        <w:t>и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32"/>
        </w:rPr>
        <w:t xml:space="preserve"> и 20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32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»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 ноября 2011 года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Внести изменения и дополнения в решение Собрания депутатов Филипповского сельсовета Октябрьского района Курской области от 15 декабря 2018г. № 13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ипповского сельсовета                                                    Дюмина С.И.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липп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</w:t>
      </w:r>
    </w:p>
    <w:p>
      <w:pPr>
        <w:pStyle w:val="Style21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ского района Курской области                                 Бочарова С.Г.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1.08.2019г. № 158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сточники  финансирования дефицита бюджета Филипповского сельсовета Октябрьского района Курской области на 2019 год</w:t>
      </w:r>
    </w:p>
    <w:tbl>
      <w:tblPr>
        <w:tblW w:w="9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1618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07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1.08.2019г. № 158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упления доходов в бюджет Филипповского сельсовета Октябрьского района Курской области в 2019 году</w:t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3"/>
        <w:gridCol w:w="13"/>
        <w:gridCol w:w="5329"/>
        <w:gridCol w:w="1432"/>
      </w:tblGrid>
      <w:tr>
        <w:trPr>
          <w:trHeight w:val="270" w:hRule="atLeast"/>
        </w:trPr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19 год</w:t>
            </w:r>
          </w:p>
        </w:tc>
      </w:tr>
      <w:tr>
        <w:trPr>
          <w:trHeight w:val="40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491,00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33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109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43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239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57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806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52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40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00 691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5 178,00</w:t>
            </w:r>
          </w:p>
        </w:tc>
      </w:tr>
      <w:tr>
        <w:trPr>
          <w:trHeight w:val="55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4 807,00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0 640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 640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 196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9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04000 00 0000 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 35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4 10 0000 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35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0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1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10 1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3 182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1.08.2019г. № 158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пределение бюджетных ассигн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/>
      </w:pPr>
      <w:r>
        <w:rPr/>
        <w:t>рублей</w:t>
      </w:r>
    </w:p>
    <w:tbl>
      <w:tblPr>
        <w:tblW w:w="9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3"/>
        <w:gridCol w:w="563"/>
        <w:gridCol w:w="1050"/>
        <w:gridCol w:w="617"/>
        <w:gridCol w:w="1723"/>
      </w:tblGrid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34 789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38 291,28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 08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 08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 08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 086,6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2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764,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 597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268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268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114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11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 903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 103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 103,4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 103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 103,42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196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196,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907,4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07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 179, 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</w:tbl>
    <w:p>
      <w:pPr>
        <w:pStyle w:val="Style2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1.08.2019г. № 158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/>
      </w:pPr>
      <w:r>
        <w:rPr/>
        <w:t>рублей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708"/>
        <w:gridCol w:w="487"/>
        <w:gridCol w:w="567"/>
        <w:gridCol w:w="1164"/>
        <w:gridCol w:w="617"/>
        <w:gridCol w:w="1607"/>
      </w:tblGrid>
      <w:tr>
        <w:trPr>
          <w:trHeight w:val="7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4789,4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291,2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440,58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8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 086,6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086,6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086,6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086,6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26,60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764,1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4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597,00</w:t>
            </w:r>
          </w:p>
        </w:tc>
      </w:tr>
      <w:tr>
        <w:trPr>
          <w:trHeight w:val="2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6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 903,4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 103,4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103,42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103,4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103,4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196,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196,00</w:t>
            </w:r>
          </w:p>
        </w:tc>
      </w:tr>
      <w:tr>
        <w:trPr>
          <w:trHeight w:val="4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07,4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07,4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омотор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5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1.08.2019г. № 158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блей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6"/>
        <w:gridCol w:w="617"/>
        <w:gridCol w:w="1484"/>
      </w:tblGrid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34 789,4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 103,4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103,4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103,42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96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96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07,42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07,4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11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 086,6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 086,6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 086,6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26,6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00,00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6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 21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215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4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5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5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5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142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0:00Z</dcterms:created>
  <dc:creator>BreAV</dc:creator>
  <dc:description/>
  <cp:keywords/>
  <dc:language>en-US</dc:language>
  <cp:lastModifiedBy>user</cp:lastModifiedBy>
  <cp:lastPrinted>2019-06-03T12:12:00Z</cp:lastPrinted>
  <dcterms:modified xsi:type="dcterms:W3CDTF">2019-08-27T06:14:00Z</dcterms:modified>
  <cp:revision>6</cp:revision>
  <dc:subject/>
  <dc:title>Об областном бюджете на 2010 год</dc:title>
</cp:coreProperties>
</file>