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ССИЙСКАЯ ФЕДЕРАЦИЯ</w:t>
        <w:br/>
        <w:t>АДМИНИСТРАЦИЯ ФИЛИППОВСКОГО СЕЛЬСОВЕТА</w:t>
        <w:br/>
        <w:t>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7 февраля 2020 года № 1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д. Алябье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О Порядке составления и ведения кассового плана исполнения бюджета Филипповского сельсовета Октябрь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твердить прилагаемый Порядок составления и ведения кассового плана исполнения бюджета Филипповского сельсовета Октябрь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 Контроль за исполнением настоящего распоряжения возложить на начальника отдела Администрации Филипповского сельсовета Октябрьского района Курской области Сапрыкину Т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илипповского сельсовет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тябрьского района                                                                   Бочарова С.Г.</w:t>
      </w:r>
    </w:p>
    <w:p>
      <w:pPr>
        <w:pStyle w:val="Normal"/>
        <w:spacing w:lineRule="auto" w:line="240" w:before="0" w:after="0"/>
        <w:ind w:firstLine="459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0 года № 15-р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Филипповского сельсовета Октябрьского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чальником отдела Администрации Филипп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ассовый план составляется и вед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й системе 1С «Предприятие» в форме электронных документов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мажном виде по форме согласно приложениям №1-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составления кассового плана Администрация Филипповского сельсовета Октябрьского района Курской области формируют поквартальное распределение администрируемых Администрацией Филипповского сельсовета Октябрьского района  поступлений соответствующих доходов в бюджет на очередной финансовый год по 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и представляют начальнику отдела Администрации не позднее 15-го декабр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на основании собственных расчетов в течение трех рабочих дней формирует итоговое поквартальное распределение администрируемых Администрацией Филипповского сельсовета Октябрьского района  поступлений соответствующих доходов в бюджет на очередной финансовый год по форме согласно приложению №1 и передает на подпись Главе Филипп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 Октябрьского района Курской област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ведения кассового плана Администрация Филипповского сельсовета Октябрьского района Курской области формируют уточненные сведения о поквартальном распределении поступлений соответствующих доходов в бюджет на текущий финансовый год и представляет начальнику отдела Администрации по 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с учетом представленной информации и собственных расчетов формирует, в случае необходимости, не позднее 20-го числа последнего месяца текущего квартала новые сведения по форме согласно приложению №1 и передает на подпись Главе Филипп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 Октябрьского района Курской област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 отдела Администрации в случае принятия решения о внесении изменений и дополнений в решение о бюджете сельсовета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Филипп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 Октябрьского района Курской област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могут быть отклонены по прич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я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начальнику отдела Администрации в течение двух рабочих дней после утверждения главному распорядителю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осуществляет контроль за не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чальник отдела Администрации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 Октябрьского района 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изменения показателей кассового плана по расходам  бюджета в пределах одного квартала начальнику отдела Администрации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 Октябрьского район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 бюджета в пределах утвержденных лимитов бюджетных обязательств начальнику отдела Администрации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 Октябрьского район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 Октябрьского район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начальнику отдела Администрации в течение трех рабочих дней после утверждения главному администратору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осуществляет контроль за не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 Октябрьского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 Октябрьского района 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0:00Z</dcterms:created>
  <dc:creator>Рудакова Н.В</dc:creator>
  <dc:description/>
  <cp:keywords/>
  <dc:language>en-US</dc:language>
  <cp:lastModifiedBy>Лиля</cp:lastModifiedBy>
  <cp:lastPrinted>2020-01-22T09:41:00Z</cp:lastPrinted>
  <dcterms:modified xsi:type="dcterms:W3CDTF">2020-02-20T13:19:00Z</dcterms:modified>
  <cp:revision>13</cp:revision>
  <dc:subject/>
  <dc:title/>
</cp:coreProperties>
</file>