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0 г.  № 19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ябье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брания депутатов Филипповского сельсовета от 16.12.2019 г. №176 «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0 год и на плановый период 2021 и 2022 годов» (в редакции решений от 11 февраля  2020 года  №  185, от 12 марта 2020 № 192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решение Собрания депутатов Филипповского сельсовета Октябрьского района Курской области от 16 декабря 2019г. № 176 «О бюджете Филипповского сельсовета Октябрьского района Курской области на 2020 год и на плановый период 2021 и 2022 годов» (в редакции решений от 11 февраля 2020г. № 185</w:t>
      </w:r>
      <w:r>
        <w:rPr/>
        <w:t xml:space="preserve"> 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 марта 2020 № 192 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к решению 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е решение вступает в силу со дня его опубликования.</w:t>
      </w:r>
    </w:p>
    <w:p>
      <w:pPr>
        <w:pStyle w:val="Style26"/>
        <w:spacing w:lineRule="auto" w:line="24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Курской области                                              С.И. Дюм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С.Г. Боч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27.03.2020г.</w:t>
      </w:r>
      <w:r>
        <w:rPr>
          <w:rFonts w:cs="Times New Roman" w:ascii="Times New Roman" w:hAnsi="Times New Roman"/>
          <w:szCs w:val="24"/>
        </w:rPr>
        <w:t>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 финансирования дефицита бюджета Филипповского сельсовета Октябрьского района Курской области 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03"/>
        <w:gridCol w:w="1629"/>
      </w:tblGrid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486,7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076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0762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0762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076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248,7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248,7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248,7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248,7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.03.2020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я доходов в бюджет Филипповского сельсовета Октябрьского района Курской области в 2020 году</w:t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48"/>
        <w:gridCol w:w="1559"/>
      </w:tblGrid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 год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721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756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56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77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4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138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82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256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256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 041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041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бюджетной си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 011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413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413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 598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59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32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 344,0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4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10 76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3.2020г. № 1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20 год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0"/>
        <w:gridCol w:w="523"/>
        <w:gridCol w:w="1205"/>
        <w:gridCol w:w="615"/>
        <w:gridCol w:w="1356"/>
      </w:tblGrid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2248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757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8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355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53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23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3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04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04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744,7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644,7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4,71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4,7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4,7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6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.03.2020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Филипповского сельсовета Октябрьского района Курской области на 2020 год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498"/>
        <w:gridCol w:w="1203"/>
        <w:gridCol w:w="576"/>
        <w:gridCol w:w="1356"/>
      </w:tblGrid>
      <w:tr>
        <w:trPr>
          <w:trHeight w:val="36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2248,7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757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871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1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35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53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сельсовете  Октябрьского района  Курской 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1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1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31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0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04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744,7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644,7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4,7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4,7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4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6,7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.03.2020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Распределение бюджетных ассигнований 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20 год</w:t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20"/>
        <w:gridCol w:w="576"/>
        <w:gridCol w:w="1356"/>
      </w:tblGrid>
      <w:tr>
        <w:trPr>
          <w:trHeight w:val="28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2248,71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644,71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Старковсом  сельсовете Октябрьского района Кур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44,71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44,71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86,7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7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01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231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3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31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3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098,0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18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0:00Z</dcterms:created>
  <dc:creator>BreAV</dc:creator>
  <dc:description/>
  <cp:keywords/>
  <dc:language>en-US</dc:language>
  <cp:lastModifiedBy>user</cp:lastModifiedBy>
  <cp:lastPrinted>2020-03-25T12:46:00Z</cp:lastPrinted>
  <dcterms:modified xsi:type="dcterms:W3CDTF">2020-03-27T07:31:00Z</dcterms:modified>
  <cp:revision>10</cp:revision>
  <dc:subject/>
  <dc:title>Об областном бюджете на 2010 год</dc:title>
</cp:coreProperties>
</file>