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  <w:br/>
        <w:t>АДМИНИСТРАЦИЯ ФИЛИППОВСКОГО СЕЛЬСОВЕТА</w:t>
        <w:br/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 февраля 2020 года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д. Аляб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спользования бюджетных ассигнований резервного фонда Администрации Филипповского сельсовета Октябрьского района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Филипповского сельсовета Октябрь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отдела Администрации Филипповского сельсовета Октябрьского района Курской области Сапрыкину Т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овета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Бочарова С.Г.</w:t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Филипповского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20 г. № 1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ФИЛИППОВСКОГО СЕЛЬСОВЕТА ОКТЯБРЬ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Филипповского сельсовета Октябрь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Филипповского сельсовета Октябрьского района Курской области устанавливается решением Собрания депутатов Филипповского сельсовета Октябрь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Филипповского сельсовета Октябрьского района Курской области учитываются в расходной части  бюджета сельсовета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сельсовета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сельсовета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сельсовета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сельсовета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Филипповского сельсовета Октябрьского района Курской области выделяются на основании распоряжения Администрации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Филипповского сельсовета  Октябрьского района Курской области направляется на имя Главы Филипповского сельсовета Октябрь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Филипповского сельсовета Октябрьского района Курской области о выделении средств готовится на основании поручения Главы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Филипповского сельсовета Октябрьского района Курской области условий, целей и порядка их предоставления из бюджета сельсовета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Филипповского сельсовета Октябрьского района Курской области прилагает отчет об использовании бюджетных ассигнований резервного фонда Администрации Филипповского сельсовета Октябрьского района Курской области к годовому отчету об исполнении бюджета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3:00Z</dcterms:created>
  <dc:creator>Рудакова Н.В</dc:creator>
  <dc:description/>
  <cp:keywords/>
  <dc:language>en-US</dc:language>
  <cp:lastModifiedBy>Лиля</cp:lastModifiedBy>
  <cp:lastPrinted>2020-01-20T14:46:00Z</cp:lastPrinted>
  <dcterms:modified xsi:type="dcterms:W3CDTF">2020-02-20T04:53:00Z</dcterms:modified>
  <cp:revision>5</cp:revision>
  <dc:subject/>
  <dc:title/>
</cp:coreProperties>
</file>