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ЛИППОВСКОГО СЕЛЬСОВЕТА</w:t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КТЯБРЬСКОГО РАЙОНА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9» декабря  2020 г.                                                                            № 210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392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бюджете Филипповского сельсовета Октябрьского района Кур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</w:t>
        <w:br/>
        <w:t xml:space="preserve">на 2021 год и на плановый период 2022 и 2023 годов 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bookmarkStart w:id="0" w:name="Par17"/>
        <w:bookmarkEnd w:id="0"/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Положение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 бюджетном процессе в муниципальном образовании «Филипповский сельсовет» Октябрьского района Курской области, утвержденным решением Собрания депутатов Филипповского сельсовета Октябрьского района Курской области от 01 ноября 2011 года № 99 (с изменениями и дополнениями), </w:t>
      </w:r>
      <w:hyperlink r:id="rId5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муниципального образования «Филипповский сельсовет» Октябрьского района Кур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рание депутатов Филипповского сельсовета Октябрьского района Курской области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основные характеристики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липповского сельсовета </w:t>
      </w: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 на 2021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в сумме 1040875 рублей, в том числе объем межбюджетных трансфертов в сумме 783431 руб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района в сумме 1040875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(профицит) бюджета в сумме 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Утвердить основные характерист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а Филиппов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ктябрь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bCs/>
          <w:sz w:val="28"/>
          <w:szCs w:val="28"/>
        </w:rPr>
        <w:t>2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bCs/>
          <w:sz w:val="28"/>
          <w:szCs w:val="28"/>
        </w:rPr>
        <w:t>2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bCs/>
          <w:sz w:val="28"/>
          <w:szCs w:val="28"/>
        </w:rPr>
        <w:t>ы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на 2022 год в сумме 482914 рублей, в том числе объем межбюджетных трансфертов из областного бюджета в сумме 224693 рубля, на 2023 год – в сумме 475069 рублей, в том числе объем межбюджетных трансфертов из областного бюджета в сумме 216022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на 2022 год в сумме 482914 рублей, в том числе условно утвержденные расходы в сумме 9819 рублей, на 2023 год в сумме 475069 рубля, в том числе условно утвержденные расходы в сумме 19067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(профицит) бюджета на 2022 год в сумме 0 рублей, на 2023 год – 0 рубл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Утвердить источники финансирования дефицита бюджета Филипповского сельсовета Октябрьского района Курской област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согласно приложению № 1 к настоящему решению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1 и 2023 годов согласно приложению № 2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</w:t>
      </w:r>
      <w:r>
        <w:rPr>
          <w:rFonts w:cs="Times New Roman" w:ascii="Times New Roman" w:hAnsi="Times New Roman"/>
          <w:sz w:val="28"/>
          <w:szCs w:val="28"/>
        </w:rPr>
        <w:t> Утвердить перечень главных администраторов доходов бюджета Филипповского сельсовета Октябрьского района Курской области согласно приложению № 3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 Утвердить перечень главных администраторов источников финансирования дефицита бюджета Филипповского сельсовета Октябрьского района Курской области согласно приложению № 4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новить следующие особенности администрирования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илипповского сельсовета Октябрьского района в 2021 году и в плановом периоде 2022 и 2023 г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, поступающие получателям бюджетных средств в погашение дебиторской задолженности прошлых лет, в полном объеме зачисляются в доход бюджета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ающие муниципальным казенным учреждениям добровольные взносы и пожертвования (безвозмездные поступления) в полном объеме зачисляются в доход бюджета района и направляются на финансирование в соответствии с целями их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21 году невыясненные поступления, зачисленные в бюджет района до 1 января 2018 года, и по которым по состоянию на 1 января 2021 года не осуществлен возврат, зачет, уточнение, подлежат в соответствии с федеральным законодательством отражению главными администраторами доходов бюджета по коду классификации доходов бюджетов, предусмотренному для учета прочих неналоговых доходов бюджета района; указанные прочие неналоговые доходы бюджета возврату, зачету, уточнению не подлежат.</w:t>
      </w:r>
    </w:p>
    <w:p>
      <w:pPr>
        <w:pStyle w:val="12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дить прогнозируемое поступление доходов 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илипповского сельсовета </w:t>
      </w: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12"/>
        <w:widowControl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у согласно приложению №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шению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12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и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6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шению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 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асходов классификации расходов </w:t>
      </w:r>
      <w:r>
        <w:rPr>
          <w:rFonts w:cs="Times New Roman" w:ascii="Times New Roman" w:hAnsi="Times New Roman"/>
          <w:sz w:val="28"/>
          <w:szCs w:val="28"/>
        </w:rPr>
        <w:t>бюджета Филипповского сельсовета Октябрь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согласно приложению № 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 плановый период 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ов согласно приложению №</w:t>
      </w:r>
      <w:r>
        <w:rPr>
          <w:rFonts w:cs="Times New Roman" w:ascii="Times New Roman" w:hAnsi="Times New Roman"/>
          <w:sz w:val="28"/>
          <w:szCs w:val="28"/>
        </w:rPr>
        <w:t xml:space="preserve"> 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 Утвердить ведомственную структуру расходов </w:t>
      </w:r>
      <w:r>
        <w:rPr>
          <w:rFonts w:cs="Times New Roman" w:ascii="Times New Roman" w:hAnsi="Times New Roman"/>
          <w:sz w:val="28"/>
          <w:szCs w:val="28"/>
        </w:rPr>
        <w:t>бюджета Филипповского сельсовета Октябрь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согласно приложению №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 плановый период 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ов согласно приложению №</w:t>
      </w:r>
      <w:r>
        <w:rPr>
          <w:rFonts w:cs="Times New Roman" w:ascii="Times New Roman" w:hAnsi="Times New Roman"/>
          <w:sz w:val="28"/>
          <w:szCs w:val="28"/>
        </w:rPr>
        <w:t xml:space="preserve"> 1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Утвердить распределение</w:t>
      </w:r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асходов </w:t>
      </w:r>
      <w:r>
        <w:rPr>
          <w:rFonts w:cs="Times New Roman" w:ascii="Times New Roman" w:hAnsi="Times New Roman"/>
          <w:sz w:val="28"/>
          <w:szCs w:val="28"/>
        </w:rPr>
        <w:t>бюджета Филипповского сельсовета Октябрь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согласно приложению № 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 плановый период 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ов согласно приложению №</w:t>
      </w:r>
      <w:r>
        <w:rPr>
          <w:rFonts w:cs="Times New Roman" w:ascii="Times New Roman" w:hAnsi="Times New Roman"/>
          <w:sz w:val="28"/>
          <w:szCs w:val="28"/>
        </w:rPr>
        <w:t xml:space="preserve"> 1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Установить следующие особенности исполнения бюджета Филипповского сельсовета Октябрьского района Курской области в 2021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тки средств бюджета Филипповского сельсовета Октябрьского района Курской области по состоянию на 1 января 2021 года на счете бюджета Филипповского сельсовета Октябрьского района Курской области, образовавшиеся в связи с неполным использованием получателями средств бюджета Филипповского сельсовета Октябрьского района Курской области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1 году на те же цели в качестве дополнительного источника</w:t>
      </w:r>
      <w:bookmarkStart w:id="1" w:name="Par112"/>
      <w:bookmarkEnd w:id="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  Установить дополнительные основания для внесения изменений в сводную бюджетную роспись бюджета Филипповского сельсовета Октябрьского района без внесения изменений в настоящее решение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реорганизация муниципа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изменение бюджетной классификации расходов бюджетов Российской Федерации без изменения целевого направления бюджетных ассигнований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Установить, что получатель средств бюджета района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100 процентов суммы договора (муниципального контракта) –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расходов по участию отдельных спортсменов в соревнованиях и учебно-тренировочных сборах, во всероссийских или областных массовых мероприятиях школь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 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– в размере 10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Установить, что органы власти Филипповского сельсовета Октябрьского района Курской области не вправе принимать решения, приводящие к увеличению в 2021 году численности муниципальных служащих Филипповского сельсовета Октябрьского района Курской области и работников муниципальных казенных учреждений Филипповского сельсовета Октябрьского района Курской области, за исключением случаев передачи органам местного самоуправления дополнительных полномочий в соответствии с законодательством Курской области,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объем муниципального долга Филипповского сельсовета Октябрьского района Курской области  на 2021 год в сумме 128 722,0 рубля, на 2022 год – в сумме 129 110,5 рублей, на 2023 год – в сумме 129 523,5 рубля. Утвердить объем расходов на обслуживание муниципального долга Филипповского сельсовета Октябрьского района Курской области на 2021 год в сумме 0,0 рублей, на 2022 год – в сумме 0,0 рублей, на 2023 год – в сумме 0,0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верхний предел муниципального внутреннего долга Филипповского сельсовета Октябрьского района Курской области на 1 января 2022 года по долговым обязательствам в сумме 0,0 рублей, в том числе по муниципальным гарантиям – 0,0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верхний предел муниципального внутреннего долга Филипповского сельсовета Октябрьского района Курской области на 1 января 2023 года по долговым обязательствам  в сумме 0,0 рублей, в том числе по муниципальным гарантиям – 0,0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верхний предел муниципального внутреннего долга Филипповского сельсовета Октябрьского района Курской области на 1 января 2024 года по долговым обязательствам в сумме 0,0 рублей, в том числе по муниципальным гарантиям – 0,0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Утвердить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внутренних заимствований Филипповского сельсовета Октябрьского района Курской области на 2021 год согласно приложению №13 к настоящему решению и Программу муниципальных внутренних заимствований Филипповского сельсовета Октябрьского района Курской области на плановый период 2022 и 2023 годов согласно приложению № 14 к настоящему решению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Филипповского сельсовета Октябрьского района Курской области на 2021 год согласно приложению № 15 к настоящему решению и Программу муниципальных гарантий Филипповского сельсовета Октябрьского района Курской области на плановый период 2022 и 2023 годов согласно приложению № 16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2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е решение вступает в силу с 1 января 2021 года</w:t>
      </w:r>
      <w:r>
        <w:rPr>
          <w:rFonts w:cs="Times New Roman" w:ascii="Times New Roman" w:hAnsi="Times New Roman"/>
          <w:sz w:val="28"/>
          <w:szCs w:val="28"/>
        </w:rPr>
        <w:t xml:space="preserve"> и подлежит официальному опубликовани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26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6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6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6"/>
        <w:spacing w:lineRule="auto" w:line="240"/>
        <w:ind w:hanging="0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ь Собрания депутатов</w:t>
      </w:r>
    </w:p>
    <w:p>
      <w:pPr>
        <w:pStyle w:val="Style26"/>
        <w:spacing w:lineRule="auto" w:line="240"/>
        <w:ind w:hanging="0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илипповского сельсовета </w:t>
      </w:r>
    </w:p>
    <w:p>
      <w:pPr>
        <w:pStyle w:val="Style26"/>
        <w:spacing w:lineRule="auto" w:line="240"/>
        <w:ind w:hanging="0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тябрьского района Курской области                                    С.И. Дюмина</w:t>
      </w:r>
    </w:p>
    <w:p>
      <w:pPr>
        <w:pStyle w:val="Style26"/>
        <w:spacing w:lineRule="auto" w:line="24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6"/>
        <w:spacing w:lineRule="auto" w:line="24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6"/>
        <w:spacing w:lineRule="auto" w:line="240"/>
        <w:ind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Филипповского сельсовета</w:t>
      </w:r>
    </w:p>
    <w:p>
      <w:pPr>
        <w:pStyle w:val="Style26"/>
        <w:spacing w:lineRule="auto" w:line="240"/>
        <w:ind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тябрьск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ой области</w:t>
        <w:tab/>
        <w:tab/>
        <w:tab/>
        <w:tab/>
        <w:tab/>
        <w:tab/>
        <w:t xml:space="preserve">                      С.Г. Боча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Приложение № 1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к решению Собрания депутатов Филипповского сельсовета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ктябрь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"О бюджете Филипп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Октябрь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а 2021 год и на плановый период 2022  и 2023 годов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т 19.12.2020г. № 2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сточники  финансирования дефицита  бюджета Филипповского сельсовета Октябрьского района Курской области на 202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536"/>
        <w:gridCol w:w="1559"/>
      </w:tblGrid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36" w:firstLine="3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040875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040875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040875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040875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0875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0875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875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0875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 источников финансирования дефицито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lang w:eastAsia="ru-RU"/>
        </w:rPr>
        <w:t>Приложение № 2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к решению Собрания депутатов Филипповского сельсовета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ктябрь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"О бюджете Филипп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Октябрь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а 2021 год и на плановый период 2022  и 2023 годов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т 19.12.2020г. № 2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сточники  финансирования дефицит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бюджета Филипповского сельсовета Октябрьского района Курской област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а плановый период 2022 и 2023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блей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969"/>
        <w:gridCol w:w="1417"/>
        <w:gridCol w:w="1418"/>
      </w:tblGrid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г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829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75069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829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75069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829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75069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829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75069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9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069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9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069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9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069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9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069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 источников финансирования дефицито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lang w:eastAsia="ru-RU"/>
        </w:rPr>
        <w:t>Приложение № 3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к решению Собрания депутатов Филипповского сельсовета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ктябрь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"О бюджете Филипп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Октябрь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а 2021 год и на плановый период 2022  и 2023 годов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т 19.12.2020г. № 2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еречень главных администраторов доходов </w:t>
      </w:r>
      <w:r>
        <w:rPr/>
        <w:t>бюджета Филипповского сельсовета Октябрьского  района Курской области</w:t>
      </w:r>
    </w:p>
    <w:tbl>
      <w:tblPr>
        <w:tblW w:w="945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693"/>
        <w:gridCol w:w="5474"/>
      </w:tblGrid>
      <w:tr>
        <w:trPr>
          <w:trHeight w:val="570" w:hRule="atLeast"/>
        </w:trPr>
        <w:tc>
          <w:tcPr>
            <w:tcW w:w="3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 главного администратора доходов бюджета поселения</w:t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ов местного бюджета</w:t>
            </w:r>
          </w:p>
        </w:tc>
        <w:tc>
          <w:tcPr>
            <w:tcW w:w="5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19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6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Филипповского  сельсовета Октябрьского района Курской области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1050 10 0000 120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2085 10 0000 120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3050 10 0000 120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 также средства от продажи права  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                            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7015 10 0000 120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9035 10 0000 120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9045 10 0000120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1995 10 0000 130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2065 10 0000 130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2995 10 0000 130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01050 10 0000 410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30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02052 10 0000 410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02053 10 0000 410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02052 10 0000 440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02053 10 0000 440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03050 10 0000 410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03050 10 0000 440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04050 10 0000 420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06025 10 0000 430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 02050 10 0000140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1074 01 0000 140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1157 01 0000 140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 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7030 10 0000 140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7090 10 0000 140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полнения или ненадлежащего исполнения обязательств перед муниципальным органом,( муниципальным казенным учреждением) сельского поселения</w:t>
            </w:r>
          </w:p>
        </w:tc>
      </w:tr>
      <w:tr>
        <w:trPr>
          <w:trHeight w:val="793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9040 10 0000 14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305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10032 10 0000 140</w:t>
            </w:r>
          </w:p>
        </w:tc>
        <w:tc>
          <w:tcPr>
            <w:tcW w:w="54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учреждениями, унитарными предприятиями)</w:t>
            </w:r>
          </w:p>
        </w:tc>
      </w:tr>
      <w:tr>
        <w:trPr>
          <w:trHeight w:val="256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10061 10 0000140</w:t>
            </w:r>
          </w:p>
        </w:tc>
        <w:tc>
          <w:tcPr>
            <w:tcW w:w="54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49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10062 10 0000 140</w:t>
            </w:r>
          </w:p>
        </w:tc>
        <w:tc>
          <w:tcPr>
            <w:tcW w:w="54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98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10081 10 0000 140</w:t>
            </w:r>
          </w:p>
        </w:tc>
        <w:tc>
          <w:tcPr>
            <w:tcW w:w="54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17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10082 10 0000 140</w:t>
            </w:r>
          </w:p>
        </w:tc>
        <w:tc>
          <w:tcPr>
            <w:tcW w:w="54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64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10100 10 0000 140</w:t>
            </w:r>
          </w:p>
        </w:tc>
        <w:tc>
          <w:tcPr>
            <w:tcW w:w="54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45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10123 01 0000 140</w:t>
            </w:r>
          </w:p>
        </w:tc>
        <w:tc>
          <w:tcPr>
            <w:tcW w:w="54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 в 2019 году</w:t>
            </w:r>
          </w:p>
        </w:tc>
      </w:tr>
      <w:tr>
        <w:trPr>
          <w:trHeight w:val="82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7090 10 0000 140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7 01050 10 0000 180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7 02020 10 0000 180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ещение потерь сельскохозяйственного производства, связанных с изъятием сельскохозяйст</w:t>
              <w:softHyphen/>
              <w:t>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7 05050 10 0000180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7 14030 10 0000150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звозмездные поступления**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местного самоуправления, а также созданные ими казенные учреждения, являющиеся получателями указанных средств.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lang w:eastAsia="ru-RU"/>
        </w:rPr>
        <w:t>Приложение № 4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к решению Собрания депутатов Филипповского сельсовета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ктябрь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"О бюджете Филипп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Октябрь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а 2021 год и на плановый период 2022  и 2023 годов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т 19.12.2020г. № 2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еречень главных администраторов источников финансирования </w:t>
      </w:r>
      <w:r>
        <w:rPr/>
        <w:t>дефицита бюджета Филипповского сельсовета Октябрьского района Курской области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760"/>
        <w:gridCol w:w="5603"/>
      </w:tblGrid>
      <w:tr>
        <w:trPr>
          <w:trHeight w:val="9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глав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5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Филипповского  сельсовета Октябрьского района Курской области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2 00 00 10 0000 71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2 00 00 10 0000 81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3 01 00 10 0000 71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3 01 00 10 0000 81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lang w:eastAsia="ru-RU"/>
        </w:rPr>
        <w:t>Приложение № 5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к решению Собрания депутатов Филипповского сельсовета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ктябрь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"О бюджете Филипп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Октябрь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а 2021 год и на плановый период 2022  и 2023 годов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т 19.12.2020г. № 2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ступления доходов в бюджет Филипповского сельсовета Октябрьского района Курской области в 2021 году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961"/>
        <w:gridCol w:w="1843"/>
      </w:tblGrid>
      <w:tr>
        <w:trPr>
          <w:trHeight w:val="9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  <w:br/>
              <w:t>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         на 2021 год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 00000 00 0000 000  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7 444,0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 935,0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935,00</w:t>
            </w:r>
          </w:p>
        </w:tc>
      </w:tr>
      <w:tr>
        <w:trPr>
          <w:trHeight w:val="10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776,00</w:t>
            </w:r>
          </w:p>
        </w:tc>
      </w:tr>
      <w:tr>
        <w:trPr>
          <w:trHeight w:val="15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,0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8 506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327,00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27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4 179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159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159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 020,0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 020,00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БЕЗВОЗМЕЗДНЫЕ 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3 431,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 430,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Дотации бюджетам бюджетной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7 232,0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5001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отации  на выравнивание 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4 758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 15001 10 0000 150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 758,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5002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2 474,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5002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 474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 932,0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932,0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932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Субвен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 267,0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267,00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267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СЕГО ДО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40 87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lang w:eastAsia="ru-RU"/>
        </w:rPr>
        <w:t>Приложение № 6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к решению Собрания депутатов Филипповского сельсовета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ктябрь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"О бюджете Филипп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Октябрь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а 2021 год и на плановый период 2022  и 2023 годов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т 19.12.2020г. № 2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ступления доходов в бюджет Филипповского сельсовета Октябрьского района Курской област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а плановый период 2022  и 2023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ублей</w:t>
      </w:r>
    </w:p>
    <w:tbl>
      <w:tblPr>
        <w:tblW w:w="10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23"/>
        <w:gridCol w:w="1400"/>
        <w:gridCol w:w="1340"/>
      </w:tblGrid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  <w:br/>
              <w:t>Российской Федерации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         на 2022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         на 2023 год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 00000 00 0000 000   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8 221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9 047,0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 712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 538,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712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538,0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47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367,00</w:t>
            </w:r>
          </w:p>
        </w:tc>
      </w:tr>
      <w:tr>
        <w:trPr>
          <w:trHeight w:val="15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3010 01 1000 110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8 506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8 506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27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27,00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27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27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 179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 179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159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159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159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159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 02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 020,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 02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 020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БЕЗВОЗМЕЗДНЫЕ 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4 693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6 022,0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 693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 022,0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1000 00 0000 150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ота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и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4 505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2 276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5001 00 0000 150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отации  на выравнивание 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 505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 276,0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4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 505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 276,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Субвен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 188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 746,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188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746,0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188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746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СЕГО ДО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2 914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5 069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lang w:eastAsia="ru-RU"/>
        </w:rPr>
        <w:t>Приложение № 7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к решению Собрания депутатов Филипповского сельсовета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ктябрь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"О бюджете Филипп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Октябрь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а 2021 год и на плановый период 2022  и 2023 годов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т 19.12.2020г. № 2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спределение бюджетных ассигнований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 разделам и подразделам, целевым статьям 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ым программам и непрограммным направлениям деятельност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), группам видов расходов, классификации расходов бюджета Филипповского сельсовета Октябрьского района Курской области на 202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рублей</w:t>
      </w:r>
    </w:p>
    <w:tbl>
      <w:tblPr>
        <w:tblW w:w="94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567"/>
        <w:gridCol w:w="1842"/>
        <w:gridCol w:w="576"/>
        <w:gridCol w:w="1454"/>
      </w:tblGrid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0875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6712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5152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152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152,0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152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152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1384,0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 00 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1384,00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00 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1384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1384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1384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6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«Развитие  муниципальной службы  в Филипповском сельсовете  Октябрьского района  Курской 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00,00</w:t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Филипповском сельсовете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0,0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0,00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С14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обеспечен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876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76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76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76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67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67,00</w:t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67,00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Филипповского сельсовета  Октябрь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13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3896,0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3896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«Развитие культуры в Филипповском сельсовете 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3896,00</w:t>
            </w:r>
          </w:p>
        </w:tc>
      </w:tr>
      <w:tr>
        <w:trPr>
          <w:trHeight w:val="8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сельсовете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3896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3896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сидии местным  бюджетам  на 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1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932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1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932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местных бюджетов на софинансирование расходов на выплату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S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6964,00</w:t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S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9964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lang w:eastAsia="ru-RU"/>
        </w:rPr>
        <w:t>Приложение № 8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к решению Собрания депутатов Филипповского сельсовета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ктябрь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"О бюджете Филипп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Октябрь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а 2021 год и на плановый период 2022  и 2023 годов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т 19.12.2020г. № 2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спределение бюджетных ассигнований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 разделам и подразделам, целевым статьям (муниципальным программам и непрограммным направлениям деятельности), группам видов расходов, классификации расходов бюджета Филипповского  сельсовета Октябрьского района Курской области  на плановый период 2022 и 2023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рублей</w:t>
      </w:r>
    </w:p>
    <w:tbl>
      <w:tblPr>
        <w:tblW w:w="99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567"/>
        <w:gridCol w:w="1842"/>
        <w:gridCol w:w="576"/>
        <w:gridCol w:w="1296"/>
        <w:gridCol w:w="1276"/>
      </w:tblGrid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23 год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29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5069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том числе 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066,1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40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2695,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000,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00,0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00,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00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00,0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40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2695,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 00 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0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695,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00 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0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695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0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695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0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695,0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746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746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746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746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746,00</w:t>
            </w:r>
          </w:p>
        </w:tc>
      </w:tr>
      <w:tr>
        <w:trPr>
          <w:trHeight w:val="9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746,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 8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 561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 8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 561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епрограмные расходы на обеспечение деятельности муниципальных казенных учреждений Филипповского сельсовета Октябрь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 8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628,0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асходы на обеспечение деятельности муниципальных казенных учреждений Филипповского сельсовета Октябрьского района Курской области не вошедшие в 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 8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 561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 1 00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 8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561,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 1 00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 1 00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5000,00</w:t>
            </w:r>
          </w:p>
        </w:tc>
      </w:tr>
      <w:tr>
        <w:trPr>
          <w:trHeight w:val="4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енсионное обеспече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5000,00</w:t>
            </w:r>
          </w:p>
        </w:tc>
      </w:tr>
      <w:tr>
        <w:trPr>
          <w:trHeight w:val="30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униципальная программа     «Социальная 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2 0 0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5000,0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дпрограмма «Развитие мер социальной поддержки муниципальной программы  «Социальная 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0,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0,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 2 01 С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 2 01 С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lang w:eastAsia="ru-RU"/>
        </w:rPr>
        <w:t>Приложение № 9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к решению Собрания депутатов Филипповского сельсовета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ктябрь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"О бюджете Филипп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Октябрь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а 2021 год и на плановый период 2022  и 2023 годов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т 19.12.2020г. № 2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едомственная структур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сходов бюджета Филипповского сельсовета Октябрьского района Курской области на 2021 год</w:t>
      </w:r>
    </w:p>
    <w:p>
      <w:pPr>
        <w:pStyle w:val="Normal"/>
        <w:spacing w:lineRule="auto" w:line="240" w:before="0" w:after="0"/>
        <w:jc w:val="right"/>
        <w:rPr/>
      </w:pPr>
      <w:r>
        <w:rPr/>
        <w:t>рублей</w:t>
      </w:r>
    </w:p>
    <w:tbl>
      <w:tblPr>
        <w:tblW w:w="102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567"/>
        <w:gridCol w:w="567"/>
        <w:gridCol w:w="1701"/>
        <w:gridCol w:w="576"/>
        <w:gridCol w:w="1356"/>
      </w:tblGrid>
      <w:tr>
        <w:trPr>
          <w:trHeight w:val="7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Филипповского сельсовета Октябрь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0875,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6712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5152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152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152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152,0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152,0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1384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 00 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1384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00 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1384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1384,0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1384,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6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«Развитие  муниципальной службы  в Филипповском сельсовете  Октябрьского района  Курской 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Филипповском сельсовете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0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0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С14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0,0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обеспечен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876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76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76,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76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67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67,0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67,00</w:t>
            </w:r>
          </w:p>
        </w:tc>
      </w:tr>
      <w:tr>
        <w:trPr>
          <w:trHeight w:val="8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Филипповского сельсовета  Октябрь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3896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3896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«Развитие культуры в Филипповском  сельсовете 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3896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одпрограмма «Искусство» муниципальной программы  «Развитие культуры в Филипповском сельсовете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3896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3896,0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сидии местным  бюджетам  на 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1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932,00</w:t>
            </w:r>
          </w:p>
        </w:tc>
      </w:tr>
      <w:tr>
        <w:trPr>
          <w:trHeight w:val="9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1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932,00</w:t>
            </w:r>
          </w:p>
        </w:tc>
      </w:tr>
      <w:tr>
        <w:trPr>
          <w:trHeight w:val="9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местных бюджетов на софинансирование расходов на выплату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S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6964,00</w:t>
            </w:r>
          </w:p>
        </w:tc>
      </w:tr>
      <w:tr>
        <w:trPr>
          <w:trHeight w:val="9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S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9964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lang w:eastAsia="ru-RU"/>
        </w:rPr>
        <w:t>Приложение № 10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к решению Собрания депутатов Филипповского сельсовета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ктябрь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"О бюджете Филипп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Октябрь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а 2021 год и на плановый период 2022  и 2023 годов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т 19.12.2020г. № 2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едомственная структур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сходов бюджета Филипповского сельсовета Октябрьского района Курской области на плановый период 2022 и 2023 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рублей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72"/>
        <w:gridCol w:w="567"/>
        <w:gridCol w:w="567"/>
        <w:gridCol w:w="1701"/>
        <w:gridCol w:w="576"/>
        <w:gridCol w:w="1296"/>
        <w:gridCol w:w="1246"/>
      </w:tblGrid>
      <w:tr>
        <w:trPr>
          <w:trHeight w:val="7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 на 2022г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 на 2023 год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дминистрация Филипповского сельсовета Октябрьского района Курской обла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2914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5069,00</w:t>
            </w:r>
          </w:p>
        </w:tc>
      </w:tr>
      <w:tr>
        <w:trPr>
          <w:trHeight w:val="3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 том числе условно утвержденные расхо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19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067,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4098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2695,0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0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00,00</w:t>
            </w:r>
          </w:p>
        </w:tc>
      </w:tr>
      <w:tr>
        <w:trPr>
          <w:trHeight w:val="2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а муниципа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00,00</w:t>
            </w:r>
          </w:p>
        </w:tc>
      </w:tr>
      <w:tr>
        <w:trPr>
          <w:trHeight w:val="9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00,00</w:t>
            </w:r>
          </w:p>
        </w:tc>
      </w:tr>
      <w:tr>
        <w:trPr>
          <w:trHeight w:val="9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4098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2695,00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0 00 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098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695,00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1 00 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098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695,00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098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695,00</w:t>
            </w:r>
          </w:p>
        </w:tc>
      </w:tr>
      <w:tr>
        <w:trPr>
          <w:trHeight w:val="9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098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695,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88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746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88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746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88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746,00</w:t>
            </w:r>
          </w:p>
        </w:tc>
      </w:tr>
      <w:tr>
        <w:trPr>
          <w:trHeight w:val="4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88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746,00</w:t>
            </w:r>
          </w:p>
        </w:tc>
      </w:tr>
      <w:tr>
        <w:trPr>
          <w:trHeight w:val="5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88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746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88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746,00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КУЛЬТУРА, КИНЕМАТОГРАФИЯ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 809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 561,0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ульту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 809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 561,0</w:t>
            </w:r>
          </w:p>
        </w:tc>
      </w:tr>
      <w:tr>
        <w:trPr>
          <w:trHeight w:val="9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епрограмные расходы на обеспечение деятельности муниципальных казенных учреждений Филипповского сельсовета Октябрьского района Курской обла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 809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628,00</w:t>
            </w:r>
          </w:p>
        </w:tc>
      </w:tr>
      <w:tr>
        <w:trPr>
          <w:trHeight w:val="10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асходы на обеспечение деятельности муниципальных казенных учреждений Филипповского сельсовета Октябрьского района Курской области не вошедшие в программные мероприят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 809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 561,0</w:t>
            </w:r>
          </w:p>
        </w:tc>
      </w:tr>
      <w:tr>
        <w:trPr>
          <w:trHeight w:val="10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 1 00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 809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561,00</w:t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 1 00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 1 00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3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5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5000,00</w:t>
            </w:r>
          </w:p>
        </w:tc>
      </w:tr>
      <w:tr>
        <w:trPr>
          <w:trHeight w:val="28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5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5000,00</w:t>
            </w:r>
          </w:p>
        </w:tc>
      </w:tr>
      <w:tr>
        <w:trPr>
          <w:trHeight w:val="21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униципальная программа     «Социальная  поддержка граждан»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5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5000,00</w:t>
            </w:r>
          </w:p>
        </w:tc>
      </w:tr>
      <w:tr>
        <w:trPr>
          <w:trHeight w:val="4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дпрограмма «Развитие мер социальной поддержки муниципальной программы  «Социальная  поддержка граждан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5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5000,00</w:t>
            </w:r>
          </w:p>
        </w:tc>
      </w:tr>
      <w:tr>
        <w:trPr>
          <w:trHeight w:val="4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0,00</w:t>
            </w:r>
          </w:p>
        </w:tc>
      </w:tr>
      <w:tr>
        <w:trPr>
          <w:trHeight w:val="4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 2 01 С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0,00</w:t>
            </w:r>
          </w:p>
        </w:tc>
      </w:tr>
      <w:tr>
        <w:trPr>
          <w:trHeight w:val="4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 2 01 С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 11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 решению Собрания депутатов Филипповского сельсовета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ктябрь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"О бюджете Филипп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ктябрь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 2021 год и на плановый период 2022  и 2023 годов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19.12.2020г. № 2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и непрограммным направлениям деятельности),  группам видов расходов, классификации расходов бюджета Филипповского сельсовета Октябрьского района Курской области  на 2021 год</w:t>
      </w:r>
    </w:p>
    <w:p>
      <w:pPr>
        <w:pStyle w:val="Normal"/>
        <w:spacing w:lineRule="auto" w:line="240" w:before="0" w:after="0"/>
        <w:jc w:val="right"/>
        <w:rPr/>
      </w:pPr>
      <w:r>
        <w:rPr/>
        <w:t>рублей</w:t>
      </w:r>
    </w:p>
    <w:tbl>
      <w:tblPr>
        <w:tblW w:w="9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701"/>
        <w:gridCol w:w="929"/>
        <w:gridCol w:w="1071"/>
      </w:tblGrid>
      <w:tr>
        <w:trPr>
          <w:trHeight w:val="49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С Е Г 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40875,00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культуры в Филипповском сельсовете Октябрьского района Кур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3896,00</w:t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Старковсом  сельсовете Октябрьского района Кур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3 00 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3896,00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3 01 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3896,00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работная плата и начисления на выплаты по оплате труда работников учреждений 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3 01 133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932,00</w:t>
            </w:r>
          </w:p>
        </w:tc>
      </w:tr>
      <w:tr>
        <w:trPr>
          <w:trHeight w:val="7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3 01 133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932,00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местных бюджетов на софинансирование расходов на выплату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3 01 S33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964,00</w:t>
            </w:r>
          </w:p>
        </w:tc>
      </w:tr>
      <w:tr>
        <w:trPr>
          <w:trHeight w:val="8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3 01 S33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9964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3 01 С14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00,00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3 01 С14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0,00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 муниципальной службы  в Филипповском сельсовете  Октябрьского района  Курской 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9 0 00 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00,00</w:t>
            </w:r>
          </w:p>
        </w:tc>
      </w:tr>
      <w:tr>
        <w:trPr>
          <w:trHeight w:val="8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Филипповском сельсовете Октябрьского района Кур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00,0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 1 01 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00,0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 1 00 С143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00,00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 1 01 С143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00,00</w:t>
            </w:r>
          </w:p>
        </w:tc>
      </w:tr>
      <w:tr>
        <w:trPr>
          <w:trHeight w:val="8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Филипповского сельсовета  Октябрь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0</w:t>
            </w:r>
          </w:p>
        </w:tc>
      </w:tr>
      <w:tr>
        <w:trPr>
          <w:trHeight w:val="12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0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1 01 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0</w:t>
            </w:r>
          </w:p>
        </w:tc>
      </w:tr>
      <w:tr>
        <w:trPr>
          <w:trHeight w:val="8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1 01 С14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0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1 01 С14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1 0 00 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5152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главы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 1 00 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5152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 1 00 С14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5152,00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 1 00 С14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5152,0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3 0 00  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1384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 1 00  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1384,0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 1 00 С14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1384,00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 1 00 С14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1384,0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ализация обеспечен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6 0 00 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876,00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 1 00 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876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876,0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876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7 2 00 511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9267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 2 00 511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267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 12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 решению Собрания депутатов Филипповского сельсовета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ктябрь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"О бюджете Филипп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ктябрь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 2021 год и на плановый период 2022  и 2023 годов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19.12.2020г. № 2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и непрограммным направлениям деятельности),  группам видов расходов, классификации расходов бюджета Филипповского сельсовета Октябрьского района Курской области  на плановый период 2022 и 2023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рублей</w:t>
      </w:r>
    </w:p>
    <w:tbl>
      <w:tblPr>
        <w:tblW w:w="92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559"/>
        <w:gridCol w:w="724"/>
        <w:gridCol w:w="1116"/>
        <w:gridCol w:w="1155"/>
      </w:tblGrid>
      <w:tr>
        <w:trPr>
          <w:trHeight w:val="5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на 2022 го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на 2023 год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С Е Г 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2914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5069,00</w:t>
            </w:r>
          </w:p>
        </w:tc>
      </w:tr>
      <w:tr>
        <w:trPr>
          <w:trHeight w:val="3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том числе условно утвержденные расходы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19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067,00</w:t>
            </w:r>
          </w:p>
        </w:tc>
      </w:tr>
      <w:tr>
        <w:trPr>
          <w:trHeight w:val="17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25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4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201000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29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2201 С144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34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201 С144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1 0 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00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главы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 1 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000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 1 00 С14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000,00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 1 00 С14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000,00</w:t>
            </w:r>
          </w:p>
        </w:tc>
      </w:tr>
      <w:tr>
        <w:trPr>
          <w:trHeight w:val="2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3 0 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4098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2695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 1 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98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2695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 1 00 С14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98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2695,00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 1 00 С14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9098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695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 1 00 С14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 1 00 С14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7 0 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88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746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 2  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88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746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88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746,0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88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746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ные расходы на обеспечение деятельности муниципальных казенных учреждений Филипповского сельсовета Октябрьского района Кур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9 0 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3809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4561,0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казенных учреждений Филипповского сельсовета октябрьского района Курской области не вошедшие в 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 1 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3809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4561,0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 1 00 С14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 809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 561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 1 00 С14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 1 00 С14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 13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 решению Собрания депутатов Филипповского сельсовета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ктябрь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"О бюджете Филипп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ктябрь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 2021 год и на плановый период 2022  и 2023 годов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19.12.2020г. № 2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 муниципальных внутренних заимствований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илипповского сельсовета Октябрьского района Курской области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влечение внутренних заимствований</w:t>
      </w:r>
    </w:p>
    <w:p>
      <w:pPr>
        <w:pStyle w:val="Normal"/>
        <w:spacing w:lineRule="auto" w:line="240" w:before="0" w:after="0"/>
        <w:jc w:val="right"/>
        <w:rPr/>
      </w:pPr>
      <w:r>
        <w:rPr/>
        <w:t>рублей</w:t>
      </w:r>
    </w:p>
    <w:tbl>
      <w:tblPr>
        <w:tblW w:w="9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60"/>
        <w:gridCol w:w="1840"/>
      </w:tblGrid>
      <w:tr>
        <w:trPr>
          <w:trHeight w:val="12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заимствовани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привлечения средств в 2021 г.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е ценные бумаг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диты кредитных организац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гашение внутренних заимств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60"/>
        <w:gridCol w:w="1840"/>
      </w:tblGrid>
      <w:tr>
        <w:trPr>
          <w:trHeight w:val="12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заимствовани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погашения средств в 2021 г.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е ценные бумаг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диты кредитных организац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 14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 решению Собрания депутатов Филипповского сельсовета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ктябрь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"О бюджете Филипп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ктябрь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 2021 год и на плановый период 2022  и 2023 годов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19.12.2020г. № 2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 муниципальных внутренних заимствований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илипповского сельсовета Октябрьского района Курской области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плановый период 2022 и 2023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влечение внутренних заимствований</w:t>
      </w:r>
    </w:p>
    <w:p>
      <w:pPr>
        <w:pStyle w:val="Normal"/>
        <w:spacing w:lineRule="auto" w:line="240" w:before="0" w:after="0"/>
        <w:jc w:val="right"/>
        <w:rPr/>
      </w:pPr>
      <w:r>
        <w:rPr/>
        <w:t>рублей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67"/>
        <w:gridCol w:w="1701"/>
        <w:gridCol w:w="1559"/>
      </w:tblGrid>
      <w:tr>
        <w:trPr>
          <w:trHeight w:val="12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заимствова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привлечения средств в 2022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привлечения средств в 2023 г.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е ценные бума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диты кредит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гашение внутренних заимств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51"/>
        <w:gridCol w:w="1617"/>
        <w:gridCol w:w="1417"/>
      </w:tblGrid>
      <w:tr>
        <w:trPr>
          <w:trHeight w:val="12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заимствований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погашения средств 2022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погашения средств в 2023 г.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е ценные бумаг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диты кредитных организаци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 15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 решению Собрания депутатов Филипповского сельсовета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ктябрь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"О бюджете Филипп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ктябрь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 2021 год и на плановый период 2022  и 2023 годов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19.12.2020г. № 2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 муниципальных гарантий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илипповского сельсовета Октябрьского района Курской области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Перечень подлежащих предоставлению муниципальных гарантий Филипповского сельсовета Октябрьского района Курской области в 2021</w:t>
      </w:r>
      <w:r>
        <w:rPr/>
        <w:t xml:space="preserve"> году</w:t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67"/>
        <w:gridCol w:w="1227"/>
        <w:gridCol w:w="1465"/>
        <w:gridCol w:w="1403"/>
        <w:gridCol w:w="1465"/>
        <w:gridCol w:w="1290"/>
      </w:tblGrid>
      <w:tr>
        <w:trPr>
          <w:trHeight w:val="12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правление (цель) гарантировани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гарантий, рублей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ринципал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(отсутствие) права регрессного требования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кредитор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гарантии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Общий объем бюджетных ассигнований, предусмотренных на исполнение муниципальных гарантий Филипповского сельсовета Октябрьского района Курской области по возможным гарантийным случаям, в 2021 году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540"/>
      </w:tblGrid>
      <w:tr>
        <w:trPr>
          <w:trHeight w:val="94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ие муниципальных гарантий Филипповского сельсовета Октябрьского района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>
          <w:trHeight w:val="48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расходов бюджета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 16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 решению Собрания депутатов Филипповского сельсовета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ктябрь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"О бюджете Филипп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ктябрь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 2021 год и на плановый период 2022  и 2023 годов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19.12.2020г. № 2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 муниципальных гарантий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илипповского сельсовета Октябрьского района Курской области в 2022 и 2023 г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  <w:t>1.1. Перечень подлежащих предоставлению муниципальных гарантий Филипповского сельсовета Октябрьского района Курской области на плановый период 2022 и 2023 годов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567"/>
        <w:gridCol w:w="1450"/>
        <w:gridCol w:w="1689"/>
        <w:gridCol w:w="1280"/>
        <w:gridCol w:w="1465"/>
        <w:gridCol w:w="1038"/>
      </w:tblGrid>
      <w:tr>
        <w:trPr>
          <w:trHeight w:val="14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правление (цель) гарантирования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гарантий, рублей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ринципал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(отсутствие) права регрессного требования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кредитор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гарантии</w:t>
            </w:r>
          </w:p>
        </w:tc>
      </w:tr>
      <w:tr>
        <w:trPr>
          <w:trHeight w:val="39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612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Общий объем бюджетных ассигнований, предусмотренных на исполнение муниципальных гарантий Филипповского сельсовета Октябрьского района Курской области по возможным гарантийным случаям, в 2022 и 2023 годах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2900"/>
        <w:gridCol w:w="2360"/>
      </w:tblGrid>
      <w:tr>
        <w:trPr>
          <w:trHeight w:val="189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ие муниципальных гарантий Филипповского сельсовета Октябрьского район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бюджетных ассигнований на исполнение гарантий по возможным гарантийным случаям в 2022 году, рубл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бюджетных ассигнований на исполнение гарантий по возможным гарантийным случаям в 2023 году, рублей</w:t>
            </w:r>
          </w:p>
        </w:tc>
      </w:tr>
      <w:tr>
        <w:trPr>
          <w:trHeight w:val="6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расходов бюдже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0" w:right="0"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2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АА-рубленый"/>
    <w:qFormat/>
    <w:pPr>
      <w:widowControl/>
      <w:suppressAutoHyphens w:val="true"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28C629238C1AE7984F9ACDA0D3E0B132E86CB63D5501287EC911222I5A4N" TargetMode="External"/><Relationship Id="rId3" Type="http://schemas.openxmlformats.org/officeDocument/2006/relationships/hyperlink" Target="consultantplus://offline/ref=1FA28C629238C1AE7984F9ACDA0D3E0B132E85C260D5501287EC911222I5A4N" TargetMode="External"/><Relationship Id="rId4" Type="http://schemas.openxmlformats.org/officeDocument/2006/relationships/hyperlink" Target="consultantplus://offline/ref=1FA28C629238C1AE7984E7A1CC6164071523DEC663DF584DDDB3CA4F755D4227FFCD8D64C3AF8FA5F178E5I6A2N" TargetMode="External"/><Relationship Id="rId5" Type="http://schemas.openxmlformats.org/officeDocument/2006/relationships/hyperlink" Target="consultantplus://offline/ref=1FA28C629238C1AE7984E7A1CC6164071523DEC663DD5947DDB3CA4F755D4227IFAFN" TargetMode="External"/><Relationship Id="rId6" Type="http://schemas.openxmlformats.org/officeDocument/2006/relationships/hyperlink" Target="consultantplus://offline/ref=F117A278348C76C13AA638D4FA877DD300FB5DA2250949C89A48B28EBEA5C65D533D69E0F4DB03113852FEz2CFF" TargetMode="External"/><Relationship Id="rId7" Type="http://schemas.openxmlformats.org/officeDocument/2006/relationships/hyperlink" Target="consultantplus://offline/ref=F117A278348C76C13AA638D4FA877DD300FB5DA2250949C89A48B28EBEA5C65D533D69E0F4DB03113852FBz2C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22:17:00Z</dcterms:created>
  <dc:creator>BreAV</dc:creator>
  <dc:description/>
  <cp:keywords/>
  <dc:language>en-US</dc:language>
  <cp:lastModifiedBy>Витя</cp:lastModifiedBy>
  <cp:lastPrinted>2021-01-20T14:22:00Z</cp:lastPrinted>
  <dcterms:modified xsi:type="dcterms:W3CDTF">2021-01-21T12:37:00Z</dcterms:modified>
  <cp:revision>35</cp:revision>
  <dc:subject/>
  <dc:title>Об областном бюджете на 2010 год</dc:title>
</cp:coreProperties>
</file>