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ФИЛИПП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7.07.2017  № 25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 Алябьева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Филипповского сельсовета Октябрьского район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урской области за 1 полугодие 2017 г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 и Положением о бюджетном процессе в Филипповском сельсовете Октябрьского района Курской области, утвержденного решением Собрания депутатов Филипповского сельсовета Октябрьского района Курской области от 01.11.2011г. № 99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отчет об исполнении бюджета Филипповского сельсовета Октябрьского района Курской области за 1 полугодие   2017 года  по доходам в сумме   821871,7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уб., по расходам в сумме  812250,39 руб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, с профицитом в сумме  9251,31 руб., согласно приложению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отчет об исполнении бюджета Филипповского сельсовета Октябрьского района Курской области за 1 полугодие 2017 года в Собрание депутатов Филипповского сельсовета Октябрьского района Курской области  и Ревизионную комиссию Филипповского сельсовета Октябрьского района Ку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начальника отдела Администрации Филипповского сельсовета Октябрьского района Курской области Потолову Е.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лава Филипповского сельсовет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Бочарова С.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basedOn w:val="1"/>
    <w:qFormat/>
    <w:rPr>
      <w:b/>
      <w:sz w:val="40"/>
    </w:rPr>
  </w:style>
  <w:style w:type="character" w:styleId="2">
    <w:name w:val="Заголовок 2 Знак"/>
    <w:basedOn w:val="Style11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42:00Z</dcterms:created>
  <dc:creator>user</dc:creator>
  <dc:description/>
  <cp:keywords/>
  <dc:language>en-US</dc:language>
  <cp:lastModifiedBy>user</cp:lastModifiedBy>
  <cp:lastPrinted>2017-04-19T15:56:00Z</cp:lastPrinted>
  <dcterms:modified xsi:type="dcterms:W3CDTF">2017-07-26T11:41:00Z</dcterms:modified>
  <cp:revision>61</cp:revision>
  <dc:subject/>
  <dc:title>ПРОЕКТ</dc:title>
</cp:coreProperties>
</file>