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брания депутатов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Октябрьского район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Филипповского сельсовета Октябрьского района Курской области  за 2024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3 апреля 2025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урская область, Октябрьский район, д. Алябьева, 9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 часов 00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является С.Г. Бочарова – Глава Филипповского сельсовета Октябрьского района Ку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Глава Филипповского сельсовета Октябрьского района Курской области С.Г. Бочаро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РФ от 6 октября 2003 года №131-ФЗ «Об общих принципах организации местного самоуправления в РФ», Уставом Филипповского сельсовета Октябрьского района Курской области, Положением «О бюджетном процессе в муниципальном образовании «Филипповский сельсовет» Октябрьского района Курской области, утвержденным решением Собранием депутатов Филипповского сельсовета Октябрьского района Курской области от 12.02.2020 года №156 (с изменениями и дополнениями), сегодня проводятся публичные слушания по проекту решения Собрания депутатов Филипповского сельсовета Октябрьского района «Об утверждении отчета об исполнении бюджета Филипповского сельсовета Октябрьского района Курской области  за 2024 год»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Бочарова пояснила, что процессе проведения публичных слушаний ведется протокол, в который вносятся все предложения и замечания участников публичных слушаний, в связи с чем предложила избрать секретаря публичных слушаний. Поступило предложение секретарем избрать Самойлову М.К. За данное предложение проголосовали единоглас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ом на публичных слушаниях является – Глава Филипповского сельсовета Октябрьского района Курской области С.Г. Бочаро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обсуждаемой теме в устной форме, участниками публичных слушаний могут быть заданы докладчику по окончании его вы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.Г. Бочарова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ла информационные материалы по отчету об исполнении бюджета Филипповского сельсовета и доложила участникам публичных слушаний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юджет Филипповского сельсовета выполнен за 2024 год по доходам в сумме 1 913 499,01 рублей и по расходам  в  сумме  1 915 003,54 рублей,  с  превышением расходов над доходами (дефицит бюджета  сельского  поселения)    в  сумме  1 504,53 рублей и со следующими показател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по ведомственной структуре расходов бюджета поселения на 2024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государственные  вопросы — 1 234 265,10 руб.,  национальная оборона – 135 094,00 руб., национальная экономика  —  111 000,00  руб., жилищно-коммунальное    хозяйство —  149 500 руб., культура – 12 6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по распределению бюджетных ассигнований на 2024 год  на  реализацию муниципальных программ Филипповского сельсовета — </w:t>
      </w:r>
      <w:r>
        <w:rPr>
          <w:rFonts w:cs="Times New Roman" w:ascii="Times New Roman" w:hAnsi="Times New Roman"/>
          <w:sz w:val="28"/>
          <w:szCs w:val="28"/>
        </w:rPr>
        <w:t>468 820,82</w:t>
      </w:r>
      <w:r>
        <w:rPr>
          <w:rFonts w:cs="Times New Roman" w:ascii="Times New Roman" w:hAnsi="Times New Roman"/>
          <w:sz w:val="28"/>
          <w:szCs w:val="24"/>
        </w:rPr>
        <w:t xml:space="preserve"> руб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       </w:t>
        <w:tab/>
        <w:t xml:space="preserve">Муниципальная программа «Развитие муниципальной службы в Филипповского   сельсовете    Октябрьского  района  Курской области»   -   196 276,38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 xml:space="preserve">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-  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Муниципальная программа «Социальная поддержка граждан в Филипповского   сельсовете    Октябрьского  района  Курской области»   -   272 544,44 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. Рекомендов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бранию депутатов Филипповского сельсовета Октябрьского района </w:t>
      </w:r>
      <w:r>
        <w:rPr>
          <w:rFonts w:cs="Times New Roman" w:ascii="Times New Roman" w:hAnsi="Times New Roman"/>
          <w:sz w:val="28"/>
          <w:szCs w:val="24"/>
        </w:rPr>
        <w:t xml:space="preserve">принять решение  «Об утверждении отчета об исполнении бюджета Филипповского сельсовета Октябрьского района Курской области  за 2024 г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отокол публичных слушаний обнародовать в сети Интернет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Филипповского сельсовета Октябрьского района и информационных стендах в здании администрации Филипповского сельсовета Октябрьского района по адресу: Курская область,  Октябрьский район, д. Аляб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ипповского сельсовета                               С.Г. Бочар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М.К. Самой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4:00Z</dcterms:created>
  <dc:creator>Артюховка</dc:creator>
  <dc:description/>
  <cp:keywords/>
  <dc:language>en-US</dc:language>
  <cp:lastModifiedBy>ЦБУ-8</cp:lastModifiedBy>
  <dcterms:modified xsi:type="dcterms:W3CDTF">2025-05-26T07:18:00Z</dcterms:modified>
  <cp:revision>30</cp:revision>
  <dc:subject/>
  <dc:title/>
</cp:coreProperties>
</file>