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4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21.12.2016г. № 14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7 год 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21.12.2016 №14 «О бюджете Филипповского сельсовета Октябрьского района Курской области на 2017 год и на плановый период 2018 и 2019 годов»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Глава  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                                                        С.Г. Бочарова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4 октября  2017  г. № 54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 финансирования дефицита бюджета Филипповского сельсовета Октябрьского района Курской области на 2017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блей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89,08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1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1 00 00 0000 7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1 00 10 0000 7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,08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6462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6462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6462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6462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131,08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131,08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131,08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131,08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89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 октября  2017  г. № 5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ое 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7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58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2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2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0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68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8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8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39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21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21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56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8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81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81,00</w:t>
            </w:r>
          </w:p>
        </w:tc>
      </w:tr>
      <w:tr>
        <w:trPr>
          <w:trHeight w:val="5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7962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9962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5172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61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61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8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36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36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0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654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4 октября  2017  г. № 54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7 год</w:t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1"/>
        <w:gridCol w:w="700"/>
        <w:gridCol w:w="9"/>
        <w:gridCol w:w="560"/>
        <w:gridCol w:w="7"/>
        <w:gridCol w:w="1699"/>
        <w:gridCol w:w="711"/>
        <w:gridCol w:w="1278"/>
      </w:tblGrid>
      <w:tr>
        <w:trPr>
          <w:trHeight w:val="4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131,08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672,08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727,0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7,00</w:t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7,00</w:t>
            </w:r>
          </w:p>
        </w:tc>
      </w:tr>
      <w:tr>
        <w:trPr>
          <w:trHeight w:val="4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7,00</w:t>
            </w:r>
          </w:p>
        </w:tc>
      </w:tr>
      <w:tr>
        <w:trPr>
          <w:trHeight w:val="9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7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245,0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5,0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5,08</w:t>
            </w:r>
          </w:p>
        </w:tc>
      </w:tr>
      <w:tr>
        <w:trPr>
          <w:trHeight w:val="48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5,0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5,08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7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58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окружающей среды в Филипповском сельсовете Октябрьского района Курской обла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Экология и чистая вода Филиппов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 Филипповском сельсовете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4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4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4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8027,00</w:t>
            </w:r>
          </w:p>
        </w:tc>
      </w:tr>
      <w:tr>
        <w:trPr>
          <w:trHeight w:val="3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8027,00</w:t>
            </w:r>
          </w:p>
        </w:tc>
      </w:tr>
      <w:tr>
        <w:trPr>
          <w:trHeight w:val="78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027,00</w:t>
            </w:r>
          </w:p>
        </w:tc>
      </w:tr>
      <w:tr>
        <w:trPr>
          <w:trHeight w:val="9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027,00</w:t>
            </w:r>
          </w:p>
        </w:tc>
      </w:tr>
      <w:tr>
        <w:trPr>
          <w:trHeight w:val="73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027,00</w:t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47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019,00</w:t>
            </w:r>
          </w:p>
        </w:tc>
      </w:tr>
      <w:tr>
        <w:trPr>
          <w:trHeight w:val="47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019,0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6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0,00</w:t>
            </w:r>
          </w:p>
        </w:tc>
      </w:tr>
      <w:tr>
        <w:trPr>
          <w:trHeight w:val="7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0,00</w:t>
            </w:r>
          </w:p>
        </w:tc>
      </w:tr>
      <w:tr>
        <w:trPr>
          <w:trHeight w:val="10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40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4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7088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4 октября  2017  г. № 54</w:t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Филипповского сельсовета Октябрьского района</w:t>
      </w:r>
    </w:p>
    <w:p>
      <w:pPr>
        <w:pStyle w:val="Normal"/>
        <w:tabs>
          <w:tab w:val="clear" w:pos="709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кой области на 2017год 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895"/>
        <w:gridCol w:w="626"/>
        <w:gridCol w:w="935"/>
        <w:gridCol w:w="1362"/>
        <w:gridCol w:w="886"/>
        <w:gridCol w:w="1261"/>
      </w:tblGrid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131,08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672,08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727,0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3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9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8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245,08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1895,08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1895,08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1895,08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5,08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4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9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1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</w:tr>
      <w:tr>
        <w:trPr>
          <w:trHeight w:val="233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557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Филипповском сельсовете Октябрьского района Кур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Экология и чистая вода Филиппов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 Филипповском сельсовете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2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027,00</w:t>
            </w:r>
          </w:p>
        </w:tc>
      </w:tr>
      <w:tr>
        <w:trPr>
          <w:trHeight w:val="2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027,00</w:t>
            </w:r>
          </w:p>
        </w:tc>
      </w:tr>
      <w:tr>
        <w:trPr>
          <w:trHeight w:val="6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8027,00</w:t>
            </w:r>
          </w:p>
        </w:tc>
      </w:tr>
      <w:tr>
        <w:trPr>
          <w:trHeight w:val="9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027,00</w:t>
            </w:r>
          </w:p>
        </w:tc>
      </w:tr>
      <w:tr>
        <w:trPr>
          <w:trHeight w:val="5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027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4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96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2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0,00</w:t>
            </w:r>
          </w:p>
        </w:tc>
      </w:tr>
      <w:tr>
        <w:trPr>
          <w:trHeight w:val="7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400,00</w:t>
            </w:r>
          </w:p>
        </w:tc>
      </w:tr>
      <w:tr>
        <w:trPr>
          <w:trHeight w:val="27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6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</w:tbl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1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4 октября  2017  г. № 54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целевым статьям (муниципальным программам Филипповского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а Октябрьского района Курской области и непрограммным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м деятельности), группам видов расходов классификации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 на 2017 год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959"/>
        <w:gridCol w:w="1261"/>
      </w:tblGrid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131,08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027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027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8027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019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9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Охрана окружающей среды в Филипповском сельсовете Октябрь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1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Экология и чистая вода Филиппов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5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5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727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727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895,08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1895,08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1895,08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5,0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66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6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BreAV</dc:creator>
  <dc:description/>
  <cp:keywords/>
  <dc:language>en-US</dc:language>
  <cp:lastModifiedBy>Филипповский сс</cp:lastModifiedBy>
  <cp:lastPrinted>2017-10-04T11:07:00Z</cp:lastPrinted>
  <dcterms:modified xsi:type="dcterms:W3CDTF">2017-10-04T08:14:00Z</dcterms:modified>
  <cp:revision>106</cp:revision>
  <dc:subject/>
  <dc:title>Об областном бюджете на 2010 год</dc:title>
</cp:coreProperties>
</file>