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ФИЛИПП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3165" w:leader="none"/>
          <w:tab w:val="left" w:pos="3945" w:leader="none"/>
          <w:tab w:val="right" w:pos="9355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left" w:pos="3945" w:leader="none"/>
          <w:tab w:val="right" w:pos="9355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 декабря 2014 года № 78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Алябьев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бюджете Филипповского сельсовета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5 год и на плановый период 2016 и 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и Филипповского сельсовета Октябрьского района Курской области, утвержденным решением Собрания депутатов Филипповского сельсовета Октябрьского района Курской области от 07 мая 2014 года № 30</w:t>
      </w: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  Собрание депутатов Филипповского сельсовета Октябрь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Филипповского сельсовета Октябрьского района Курской области на 201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в сумме 502352 рубля, в том числе объем межбюджетных трансфертов в сумме 47177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Филипповского сельсовета Октябрьского района Курской области в сумме 502352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евышения доходов над расходами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Филипповского сельсовета Октябрьского района Курской области на плановый период 2016 и 201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в сумме 520899 рублей, в том числе объем межбюджетных трансфертов в сумме 490197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Филипповского сельсовета Октябрьского района Курской области в сумме 520899 рублей, в том числе объем условно утвержденных расходов в сумме 1127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вышения доходов над расходами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в сумме 367673 рубля, в том числе объем межбюджетных трансфертов в сумме  336846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Филипповского сельсовета Октябрьского района в сумме  367673 рубля, в том числе объем условно утвержденных расходов в сумме 150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вышения доходов над расходами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источники финансирования дефицита бюджета Филипповского сельсовета Октябрь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6 и 2017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Филипповского сельсовета Октябрьского района Курской области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источников финансирования дефицита бюджета Филипповского сельсовета Октябрьского района Курской област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ить, что доходы бюджета Филипповского сельсовета Октябрьского района Курской области на 2015 год и на плановый период 2016 и 2017 годов формируются за счет доходов от уплаты федеральных налогов и сборов, в том числе предусмотренных специальными налоговыми режимами, местных налогов, неналоговых доходов по нормативам, установленным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ными актами Курской области и муниципальными правовыми актами Филипповского 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становить объем межбюджетных трансфертов, получаемых из других бюджетов бюджетной системы Российской Федерации в 2015 году, согласно приложению № 5 к настоящему решению и на плановый период 2016 и 2017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№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сть  поступление доходов в бюджет Филипповского сельсовета Октябрьского района Курской области на 2015 год согласно приложению № 7, и на плановый период 2016 и 2017 годов согласно приложению №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 Филипповского 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ить, что поступающие добровольные взносы и пожертвования (безвозмездные перечисления) казенным учреждениям  в полном объеме зачисляются в доход бюджета Филипповского сельсовета Октябрьского района Курской области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твердить в пределах общего объема расходов, установленного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 на 2015 год по разделам, подразделам, целевым статьям, группам видов расходов классификации расходов бюджетов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№ 9 к настоящему решению; в пределах общего объема расходов, установленного пунктом 2 настоящего решения, распределение бюджетных ассигнований на плановый период 2016 и 2017 годов по разделам, подразделам, целевым статьям, группам видов расходов классификации расходов бюджетов  соглас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0 к настоящему решению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твердить ведомственную структуру расходов бюджета Филипповского сельсовета Октябрьского района Курской области на 2015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 и на плановый период 2016 и 2017 годов соглас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новить предельный объем муниципального долга Филипповского сельсовета Октябрьского района Курской области на 2015 год в сумме 15289 рублей, на 2016 год в сумме 15351  рублей, на 2017 год в сумме 15414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становить верхний предел муниципального долга Филипповского сельсовета Октябрь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0 рублей, в том числе по муниципальным гарантиям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7 года в сумме 0 рублей, в том числе по муниципальным гарантиям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0 рублей, в том числе по муниципальным гарантиям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твердить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Филипповского сельсовета Октябрьского района на 2015 год согласно приложению №13 к настоящему решению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Филипповского сельсовета Октябрьского района на плановый период 2016 и 2017 годов согласно приложению №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твердить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Филипповского сельсовета Октябрьского района на 2015 год согласно приложению №15 к настоящему решению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Филипповского сельсовета Октябрьского района на плановый период 2016 и 2017 годов согласно приложению №1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предоставить право Администрации Филипповского сельсовета Октябрьского района вносить следующие изменения в показатели сводной бюджетной росписи бюджета Филипповского сельсовета Октябрьского района, связанные с особенностями исполнения бюджета Филипповского сельсовета Октябрьского района и (или) перераспределения бюджетных ассигнований между главными распорядителями средств бюджета Филипповского сельсовета Октябрьского района, в пределах объема бюджетных ассиг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уведомлений от главных распорядителей средств областного бюджета на увеличение (уменьшение) объема межбюджетных трансфертов в виде субсидий, субвенций и других целе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езвозмездными поступлениями из бюджетов территориальных государственных вне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полномочий по финансированию отдельных учреждений, мероприятий или видов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Администрацией Филипповского сельсовета Октябрьского района решения о реорганизации, ликвидации, создании учреждения и изменении типа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точнения кодов бюджетной классификации расходов в рамках требований казначейского исполнения бюджета Октябрьского района, а также изменения приказа 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средств для возврата в полном объеме привлеченных кредитов в отчетом финансовом году, сроки погашения которых наступают в текущем финансовом году, а также на выплаты, сокращающие муниципальные долговые обязательства по привлеченным бюджетным кредитам и кредитам от креди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распределении бюджетных ассигнований между главными распорядителями бюджетных средств, в случае наличия экономии бюджетных ассигнований, предусмотренных на содержание органов местного самоуправления Филипповского сельсовета Октябрьского района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за счет средств бюджета Филипповского сельсовета Октябрьского района в пределах общего объема средств, предусмотренных главному распорядителю бюджетных средств, для выполнения расходных обязательств на софинансирование, по которым выделяются средства в виде субсидии (за исключением субсидий на бюджетные инвестиции в объекты капитального строительства муниципальной собств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в пределах, предусмотренных главным распорядителям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видами расх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аспределении бюджетных ассигнований между главными распорядителями бюджетных средств по разделам, подразделам, целевым статьям, видам расходов в связи с необходимостью выполнения расходных обязательств, по которым выделяются для софинансирования средства в виде субсидии (за исключением субсидий на бюджетные инвестиции в объекты капитального строительства муниципальной собств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муниципальными программами, между разделами, подразделами, целевыми статьями, видами расходов по ходатайству главных распорядителей бюджетных средств в связи с возникшей необходим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становить, что главные распорядители бюджетных средств Филипповского сельсовета Октябрьского района по соответствующим кодам классификации расходов бюджетов Российской Федерации выступают в судах от имени казны муниципального образования "Филипповский сельсовет" Октябрьского района и несу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кам о возмещении вреда, причиненного в результате незаконных действий (бездействия) орган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в местного самоуправления Филипповского сельсовета Октябрьского района или должностных лиц этих органов, в том числе в результате издания актов органов местного самоуправления Филипповского сельсовета Октябрьского района, не соответствующих закону или иному правовому акту, о взыскании расходов по возмещению неосновательно приобретенных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ам,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исполнительным листам о взыскании за счет средств казны муниципального образования "Филипповский сельсовет" Октябрьского района, направленным для исполнения в финансовый орган, осуществляется за счет ассигнований, предусмотренных соответствующим главным распорядителям бюджетных средств Филипповского сельсовета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, что правовые акты органов местного самоуправления, влекущие дополнительные расходы в 2015 году и в плановом периоде 2016 и 2017 годов за счет средств бюджета Филипповского сельсовета Октябрьского района, а также сокращающие доходную базу, реализуются и принимаются только в случае внесения соответствующих изменений в настоящее решение. Правовые акты, принятые в 2015 году, не обеспеченные источниками финансирования в бюджете Филипповского сельсовета Октябрьского района, не подлежат исполнению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доставить Администрации Филипповского сельсовета Октябрьского района право утверждать перечень бюджетных инвестиций в объекты капитального строительства муниципальной собственности на 2015 год и на плановый период 2016 и 2017 годов правовым актом Администрации Филипповского сельсовета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и Филипповского сельсовета Октябрьского района в соответствии с требование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принять правовой акт, определяющий подведомственность получателей средств бюджета Филипповского сельсовета Октябрьского района по главным распоряд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зрешить Администрации Филипповского сельсовета Октябрьского района в 2015 году в случае несвоевременного поступления или поступления не в полном объеме финансовой помощи из областного бюджета в виде субвенций и субсидий на расходы, связанные с социальными выплатами, в том числе на оплату труда, предусматривать средства бюджета Филипповского сельсовета Октябрьского района на эти цели в пределах ассигнований, утвержденных главным распорядителям бюджетных средств, с последующим восстановлением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дминистрация  Филипповского сельсовета Октябрьского района Курской области в 2015 году и в плановом периоде 2016 и 201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 Филипп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для финансирования дефицита бюджета Филипповского сельсовета Октябрьского района Курской области и погашения долгов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стоящее решение вступает в силу с 1 января 2015 года и подлежит официальному опубликованию в газете "Районные ве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   Курской области                                                                    С.Г. Бочарова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  № </w:t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375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 финансирования дефицит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а Филипповского сельсовета Октябрьского района Курской области на 2015 год</w:t>
            </w:r>
          </w:p>
        </w:tc>
      </w:tr>
      <w:tr>
        <w:trPr>
          <w:trHeight w:val="375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3 00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00 00 0000 8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00 10 0000 8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2352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2352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2352,00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2352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52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52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52,00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52,00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962"/>
        <w:gridCol w:w="1236"/>
        <w:gridCol w:w="1236"/>
      </w:tblGrid>
      <w:tr>
        <w:trPr>
          <w:trHeight w:val="198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липповского сельсовета Октябрьского района Курской области на плановый период2016 и 2017 годов</w:t>
            </w:r>
          </w:p>
        </w:tc>
      </w:tr>
      <w:tr>
        <w:trPr>
          <w:trHeight w:val="300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5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0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767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5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0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7673</w:t>
            </w:r>
          </w:p>
        </w:tc>
      </w:tr>
      <w:tr>
        <w:trPr>
          <w:trHeight w:val="43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0 0000 5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0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7673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5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0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767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6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67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6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673</w:t>
            </w:r>
          </w:p>
        </w:tc>
      </w:tr>
      <w:tr>
        <w:trPr>
          <w:trHeight w:val="45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0 0000 6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673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6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9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673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Филипповского сельсовета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ского района Курской области на 2015 год и плановый период 2016-2017 год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88"/>
        <w:gridCol w:w="6095"/>
      </w:tblGrid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6094"/>
        <w:gridCol w:w="7"/>
      </w:tblGrid>
      <w:tr>
        <w:trPr>
          <w:tblHeader w:val="true"/>
          <w:trHeight w:val="1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Филипп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0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3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5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2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2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  № </w:t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47"/>
        <w:gridCol w:w="5529"/>
      </w:tblGrid>
      <w:tr>
        <w:trPr>
          <w:trHeight w:val="1349" w:hRule="atLeast"/>
        </w:trPr>
        <w:tc>
          <w:tcPr>
            <w:tcW w:w="95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фицита бюджета Филипповского сельсовета Октябрь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глав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00 10 0000 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 от кредитных организаций 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00 10 0000 7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6 0502 10 0000 64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 другим бюджетам бюджетной системы Российской  Федерации из бюджетов поселений 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6 0502 10 0000 54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 бюджетам бюджетной системы Российской  Федерации из бюджетов поселений в 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  № </w:t>
      </w:r>
    </w:p>
    <w:tbl>
      <w:tblPr>
        <w:tblW w:w="96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436"/>
        <w:gridCol w:w="1460"/>
      </w:tblGrid>
      <w:tr>
        <w:trPr>
          <w:trHeight w:val="30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2015 году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 , руб.</w:t>
            </w:r>
          </w:p>
        </w:tc>
      </w:tr>
      <w:tr>
        <w:trPr>
          <w:trHeight w:val="7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775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75,0</w:t>
            </w:r>
          </w:p>
        </w:tc>
      </w:tr>
      <w:tr>
        <w:trPr>
          <w:trHeight w:val="4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532,0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532,0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532,0</w:t>
            </w:r>
          </w:p>
        </w:tc>
      </w:tr>
      <w:tr>
        <w:trPr>
          <w:trHeight w:val="57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5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 03015 00 0000 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5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5 10 0000 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4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  № </w:t>
      </w:r>
    </w:p>
    <w:tbl>
      <w:tblPr>
        <w:tblW w:w="97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536"/>
        <w:gridCol w:w="1275"/>
        <w:gridCol w:w="1233"/>
      </w:tblGrid>
      <w:tr>
        <w:trPr>
          <w:trHeight w:val="1932" w:hRule="atLeast"/>
        </w:trPr>
        <w:tc>
          <w:tcPr>
            <w:tcW w:w="9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плановом периоде  2016 и 2017 годах</w:t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на 2016 год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на 2017 год </w:t>
            </w:r>
          </w:p>
        </w:tc>
      </w:tr>
      <w:tr>
        <w:trPr>
          <w:trHeight w:val="7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1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846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1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846,0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9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71,0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9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71,0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9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71,0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5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ступления доходов в бюджет Филипповского сельсовета Октябрьского района Курской области и межбюджетных </w:t>
      </w:r>
      <w:r>
        <w:rPr/>
        <w:t>трансфертов, получаемых из других бюджетов бюджетной системы Российской Федерации в 2015 году</w:t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237"/>
        <w:gridCol w:w="1276"/>
      </w:tblGrid>
      <w:tr>
        <w:trPr>
          <w:trHeight w:val="9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15 год</w:t>
            </w:r>
          </w:p>
        </w:tc>
      </w:tr>
      <w:tr>
        <w:trPr>
          <w:trHeight w:val="45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577,00</w:t>
            </w:r>
          </w:p>
        </w:tc>
      </w:tr>
      <w:tr>
        <w:trPr>
          <w:trHeight w:val="3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0,0</w:t>
            </w:r>
          </w:p>
        </w:tc>
      </w:tr>
      <w:tr>
        <w:trPr>
          <w:trHeight w:val="3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0,0</w:t>
            </w:r>
          </w:p>
        </w:tc>
      </w:tr>
      <w:tr>
        <w:trPr>
          <w:trHeight w:val="102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 227, 227    и   228 Налогового кодекса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0,0</w:t>
            </w:r>
          </w:p>
        </w:tc>
      </w:tr>
      <w:tr>
        <w:trPr>
          <w:trHeight w:val="3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0000  00  0000 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7,0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1000  00  0000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,0</w:t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1030  10  0000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,0</w:t>
            </w:r>
          </w:p>
        </w:tc>
      </w:tr>
      <w:tr>
        <w:trPr>
          <w:trHeight w:val="54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00  00  0000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0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10  00  0000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4,0</w:t>
            </w:r>
          </w:p>
        </w:tc>
      </w:tr>
      <w:tr>
        <w:trPr>
          <w:trHeight w:val="103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13  10  0000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4,0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20  00  0000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2,0</w:t>
            </w:r>
          </w:p>
        </w:tc>
      </w:tr>
      <w:tr>
        <w:trPr>
          <w:trHeight w:val="102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23  10  0000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2,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775,0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75,0</w:t>
            </w:r>
          </w:p>
        </w:tc>
      </w:tr>
      <w:tr>
        <w:trPr>
          <w:trHeight w:val="4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532,0</w:t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532,0</w:t>
            </w:r>
          </w:p>
        </w:tc>
      </w:tr>
      <w:tr>
        <w:trPr>
          <w:trHeight w:val="4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532,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 02  03015  00  0000 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6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 02  03015  10  0000 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235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961"/>
        <w:gridCol w:w="1276"/>
        <w:gridCol w:w="1276"/>
      </w:tblGrid>
      <w:tr>
        <w:trPr>
          <w:trHeight w:val="1272" w:hRule="atLeast"/>
        </w:trPr>
        <w:tc>
          <w:tcPr>
            <w:tcW w:w="10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ления доходов в бюджет Филипповского сельсовета Октябрьского района Курской области и межбюджетных трансфертов, пол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других бюджетов бюджетной системы Российской Федерации в планов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е  2016 и  2017 годах</w:t>
            </w:r>
          </w:p>
        </w:tc>
      </w:tr>
      <w:tr>
        <w:trPr>
          <w:trHeight w:val="300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17 год</w:t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827,00</w:t>
            </w:r>
          </w:p>
        </w:tc>
      </w:tr>
      <w:tr>
        <w:trPr>
          <w:trHeight w:val="3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20,0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20,0</w:t>
            </w:r>
          </w:p>
        </w:tc>
      </w:tr>
      <w:tr>
        <w:trPr>
          <w:trHeight w:val="10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 227, 227    и   228 Налогового кодекса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20,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0000  00 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7,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1000  00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,0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1030  10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,0</w:t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00  00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0</w:t>
            </w:r>
          </w:p>
        </w:tc>
      </w:tr>
      <w:tr>
        <w:trPr>
          <w:trHeight w:val="7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10  00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4,0</w:t>
            </w:r>
          </w:p>
        </w:tc>
      </w:tr>
      <w:tr>
        <w:trPr>
          <w:trHeight w:val="7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13  10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4,0</w:t>
            </w:r>
          </w:p>
        </w:tc>
      </w:tr>
      <w:tr>
        <w:trPr>
          <w:trHeight w:val="6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20  00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2,0</w:t>
            </w:r>
          </w:p>
        </w:tc>
      </w:tr>
      <w:tr>
        <w:trPr>
          <w:trHeight w:val="9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06  06023  10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2,0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846,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71,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71,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71,0</w:t>
            </w:r>
          </w:p>
        </w:tc>
      </w:tr>
      <w:tr>
        <w:trPr>
          <w:trHeight w:val="6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5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 02  03015  00  0000 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5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 02  03015  10  0000 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67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00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6"/>
        <w:gridCol w:w="523"/>
        <w:gridCol w:w="1431"/>
        <w:gridCol w:w="576"/>
        <w:gridCol w:w="1418"/>
      </w:tblGrid>
      <w:tr>
        <w:trPr>
          <w:trHeight w:val="1536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разделам и подразделам, целевым статьям и группам видов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352,0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352,0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  <w:tab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96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9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109,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109,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109,0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109,0</w:t>
            </w:r>
          </w:p>
        </w:tc>
      </w:tr>
      <w:tr>
        <w:trPr>
          <w:trHeight w:val="9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109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«  Развитие  муниципальной службы  в Октябрьском районе  Курской 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5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9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5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6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03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Филипповского сельсовета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59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9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99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Филипповском сельсовете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2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 в Филипповского сельсовете Октябрьского района Курской области» муниципальной программы «Обеспечение доступным и комфортным жильем и коммунальными услугами граждан в Филипповского сельсовета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40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78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Филипповского сельсовета Октябрьского района  Курской области  «Развитие культуры в Филипповском сельсовете 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73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9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,0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  «Социальная  поддержка граждан в  Филипповском сельсовете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100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муниципальной программы  «Социальная  поддержка граждан в Филипповском сельсовете  Октябрьского 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6"/>
        <w:gridCol w:w="523"/>
        <w:gridCol w:w="1289"/>
        <w:gridCol w:w="576"/>
        <w:gridCol w:w="1283"/>
        <w:gridCol w:w="1275"/>
      </w:tblGrid>
      <w:tr>
        <w:trPr>
          <w:trHeight w:val="1663" w:hRule="atLeast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на плановый пери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16 и 2017  годы по разделам и подразде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ым статьям и группам видов расходов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8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767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19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19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198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98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98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98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5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5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Филипповском сельсовете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 в Филипповском сельсовете Октябрьского района Курской области» муниципальной программы «Обеспечение доступным и комфортным жильем и коммунальными услугами граждан в Филипповском сельсовета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Октябрьского района  Курской области  «Развитие культуры в Филипповском сельсовете 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  «Социальная  поддержка граждан в Филипповском сельсовете Октябрьского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муниципальной программы  «Социальная  поддержка граждан в Филипповском сельсовете  Октябрьского  района Курской обла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87"/>
        <w:gridCol w:w="456"/>
        <w:gridCol w:w="523"/>
        <w:gridCol w:w="990"/>
        <w:gridCol w:w="576"/>
        <w:gridCol w:w="1520"/>
      </w:tblGrid>
      <w:tr>
        <w:trPr>
          <w:trHeight w:val="1394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ходов бюджета Филипп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ктябрьского района Курской области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35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10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109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10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109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109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10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5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5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5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Филипповском сельсовете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 в Филипповском сельсовете Октябрьского района Курской области» муниципальной программы «Обеспечение доступным и комфортным жильем и коммунальными услугами граждан в Филипповском сельсовета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Октябрьского района  Курской области  «Развитие культуры в Филипповском сельсовете 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  «Социальная  поддержка граждан в  Филипповском сельсовете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муниципальной программы  «Социальная  поддержка граждан в Филипповском сельсовете  Октябрьского 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7"/>
        <w:gridCol w:w="456"/>
        <w:gridCol w:w="523"/>
        <w:gridCol w:w="1211"/>
        <w:gridCol w:w="576"/>
        <w:gridCol w:w="1236"/>
        <w:gridCol w:w="1236"/>
      </w:tblGrid>
      <w:tr>
        <w:trPr>
          <w:trHeight w:val="1394" w:hRule="atLeast"/>
        </w:trPr>
        <w:tc>
          <w:tcPr>
            <w:tcW w:w="100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ходов бюджета Филипп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ктябрьского района Курской области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плановый период 2016  и 2017 годов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89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7673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198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198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198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9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98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9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5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5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75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Филипповском сельсовете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 в Филипповском сельсовете Октябрьского района Курской области» муниципальной программы «Обеспечение доступным и комфортным жильем и коммунальными услугами граждан в Филипповском сельсовета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Филипповского сельсовета Октябрьского района  Курской области  «Развитие культуры в Филипповском сельсовете 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  «Социальная  поддержка граждан в  _______ сельсовете Октябрьского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муниципальной программы  «Социальная  поддержка граждан в Филипповском сельсовете  Октябрьского  района Кур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ограмма муниципальных внутренних заимствований Филипповского сельсовета Октябрьского района Курской области на 2015 год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0"/>
        <w:gridCol w:w="960"/>
        <w:gridCol w:w="660"/>
        <w:gridCol w:w="960"/>
      </w:tblGrid>
      <w:tr>
        <w:trPr>
          <w:trHeight w:val="17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 средств в 2015г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гашение внутренних заимствован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огашения средств        в 2015 г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0"/>
        <w:gridCol w:w="1320"/>
        <w:gridCol w:w="1276"/>
      </w:tblGrid>
      <w:tr>
        <w:trPr>
          <w:trHeight w:val="103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муниципальных внутренних заимствований Филипповского сельсовета Октябрьского района Курской области на плановый период 2016 и 2017 год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 средств в 2016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 средств в 2017г.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гашение внутренних заимствова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огашения средств        в 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огашения средств        в 2017 г.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418"/>
        <w:gridCol w:w="1397"/>
        <w:gridCol w:w="1590"/>
        <w:gridCol w:w="1407"/>
        <w:gridCol w:w="960"/>
        <w:gridCol w:w="960"/>
        <w:gridCol w:w="239"/>
        <w:gridCol w:w="236"/>
        <w:gridCol w:w="3"/>
      </w:tblGrid>
      <w:tr>
        <w:trPr>
          <w:trHeight w:val="37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муниципальных гарантий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липповского сельсовета Октябрьского района Курской области на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еречень подлежащих предоставлению муниципальных гаран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ского сельсовета Октябрьского района в 2015 году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гарантирования , тыс.рубле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гарант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Общий объем бюджетных ассигнований, предусмотренных на исполнение муниципальных гарантий Филипповского сельсовета Октябрьского района по возможным гарантийным случаям, в 2015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муниципальных гарантий Октябрьского район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15 году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701"/>
        <w:gridCol w:w="732"/>
        <w:gridCol w:w="239"/>
        <w:gridCol w:w="304"/>
        <w:gridCol w:w="472"/>
        <w:gridCol w:w="960"/>
        <w:gridCol w:w="441"/>
        <w:gridCol w:w="335"/>
        <w:gridCol w:w="726"/>
        <w:gridCol w:w="234"/>
        <w:gridCol w:w="726"/>
        <w:gridCol w:w="234"/>
        <w:gridCol w:w="306"/>
        <w:gridCol w:w="960"/>
        <w:gridCol w:w="960"/>
      </w:tblGrid>
      <w:tr>
        <w:trPr>
          <w:trHeight w:val="375" w:hRule="atLeast"/>
        </w:trPr>
        <w:tc>
          <w:tcPr>
            <w:tcW w:w="9738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муниципальных гаран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плановый период 2016 и 2017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58" w:type="dxa"/>
            <w:gridSpan w:val="18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подлежащих предоставлению муниципальных гаран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ского сельсовета Октябрьского района в 2016 и 2017 годах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гарантирования , тыс.руб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права регрессного требова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гарант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Общий объем бюджетных ассигнований, предусмотренных на исполнение муниципальных гарантий Филипповского сельсовета Октябрьского района по возможным гарантийным случаям, в 2016 и 2017 года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муниципальных гарантий Октябрьского район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16 году, рублей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17 году,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lang w:val="en-US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Calibri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85F47DCB3CA4F755D4227FFCD8D64C3AF8FA5F170E2I6A1N" TargetMode="External"/><Relationship Id="rId6" Type="http://schemas.openxmlformats.org/officeDocument/2006/relationships/hyperlink" Target="consultantplus://offline/ref=1FA28C629238C1AE7984E7A1CC6164071523DEC663D85F47DCB3CA4F755D4227FFCD8D64C3AF8FA5F170E2I6A7N" TargetMode="External"/><Relationship Id="rId7" Type="http://schemas.openxmlformats.org/officeDocument/2006/relationships/hyperlink" Target="consultantplus://offline/ref=1FA28C629238C1AE7984F9ACDA0D3E0B132E86CB63D5501287EC911222I5A4N" TargetMode="External"/><Relationship Id="rId8" Type="http://schemas.openxmlformats.org/officeDocument/2006/relationships/hyperlink" Target="consultantplus://offline/ref=1FA28C629238C1AE7984E7A1CC6164071523DEC663D85F47DCB3CA4F755D4227FFCD8D64C3AF8FA5F170E1I6A4N" TargetMode="External"/><Relationship Id="rId9" Type="http://schemas.openxmlformats.org/officeDocument/2006/relationships/hyperlink" Target="consultantplus://offline/ref=1FA28C629238C1AE7984E7A1CC6164071523DEC663D85F47DCB3CA4F755D4227FFCD8D64C3AF8FA5F170E1I6A8N" TargetMode="External"/><Relationship Id="rId10" Type="http://schemas.openxmlformats.org/officeDocument/2006/relationships/hyperlink" Target="consultantplus://offline/ref=1FA28C629238C1AE7984E7A1CC6164071523DEC663D85F47DCB3CA4F755D4227FFCD8D64C3AF8FA5F170E7I6A7N" TargetMode="External"/><Relationship Id="rId11" Type="http://schemas.openxmlformats.org/officeDocument/2006/relationships/hyperlink" Target="consultantplus://offline/ref=1FA28C629238C1AE7984E7A1CC6164071523DEC663D85F47DCB3CA4F755D4227FFCD8D64C3AF8FA5F170E5I6A2N" TargetMode="External"/><Relationship Id="rId12" Type="http://schemas.openxmlformats.org/officeDocument/2006/relationships/hyperlink" Target="consultantplus://offline/ref=1FA28C629238C1AE7984E7A1CC6164071523DEC663D85F47DCB3CA4F755D4227FFCD8D64C3AF8FA5F170EAI6A3N" TargetMode="External"/><Relationship Id="rId13" Type="http://schemas.openxmlformats.org/officeDocument/2006/relationships/hyperlink" Target="consultantplus://offline/ref=1FA28C629238C1AE7984E7A1CC6164071523DEC663D85F47DCB3CA4F755D4227FFCD8D64C3AF8FA5F173EAI6A6N" TargetMode="External"/><Relationship Id="rId14" Type="http://schemas.openxmlformats.org/officeDocument/2006/relationships/hyperlink" Target="consultantplus://offline/ref=1FA28C629238C1AE7984E7A1CC6164071523DEC663D85F47DCB3CA4F755D4227FFCD8D64C3AF8FA5F172E3I6A2N" TargetMode="External"/><Relationship Id="rId15" Type="http://schemas.openxmlformats.org/officeDocument/2006/relationships/hyperlink" Target="consultantplus://offline/ref=1FA28C629238C1AE7984E7A1CC6164071523DEC663D85F47DCB3CA4F755D4227FFCD8D64C3AF8FA5F173EAI6A6N" TargetMode="External"/><Relationship Id="rId16" Type="http://schemas.openxmlformats.org/officeDocument/2006/relationships/hyperlink" Target="consultantplus://offline/ref=1FA28C629238C1AE7984E7A1CC6164071523DEC663D85F47DCB3CA4F755D4227FFCD8D64C3AF8FA5F172E3I6A2N" TargetMode="External"/><Relationship Id="rId17" Type="http://schemas.openxmlformats.org/officeDocument/2006/relationships/hyperlink" Target="consultantplus://offline/ref=1FA28C629238C1AE7984F9ACDA0D3E0B132E86CB63D5501287EC911222544870B882D42582A7I8A6N" TargetMode="External"/><Relationship Id="rId18" Type="http://schemas.openxmlformats.org/officeDocument/2006/relationships/hyperlink" Target="consultantplus://offline/ref=1FA28C629238C1AE7984F9ACDA0D3E0B132E86CB63D5501287EC911222544870B882D42686ABI8A6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7:00Z</dcterms:created>
  <dc:creator>Kashtan</dc:creator>
  <dc:description/>
  <cp:keywords/>
  <dc:language>en-US</dc:language>
  <cp:lastModifiedBy>Admin</cp:lastModifiedBy>
  <cp:lastPrinted>2014-12-22T11:51:00Z</cp:lastPrinted>
  <dcterms:modified xsi:type="dcterms:W3CDTF">2014-12-24T12:16:00Z</dcterms:modified>
  <cp:revision>19</cp:revision>
  <dc:subject/>
  <dc:title/>
</cp:coreProperties>
</file>