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ППО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декабря 2024 года                                                                         № 114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бюджете Филипповского сельсовета  Октябрьского района Кур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 Октябрьского района Курской области от 11 февраля 2020 года №188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обрание депутатов Филипповского сельсовета   Октябрьского района Кур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основные характеристики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липповского сельсовета  </w:t>
      </w:r>
      <w:r>
        <w:rPr>
          <w:rFonts w:cs="Times New Roman" w:ascii="Times New Roman" w:hAnsi="Times New Roman"/>
          <w:color w:val="000000"/>
          <w:sz w:val="24"/>
          <w:szCs w:val="24"/>
        </w:rPr>
        <w:t>Октябрьского района Курской области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4"/>
          <w:szCs w:val="24"/>
        </w:rPr>
        <w:t>1 368 084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расходов бюджета района в сумме</w:t>
      </w:r>
      <w:r>
        <w:rPr>
          <w:rFonts w:cs="Times New Roman" w:ascii="Times New Roman" w:hAnsi="Times New Roman"/>
          <w:sz w:val="24"/>
          <w:szCs w:val="24"/>
        </w:rPr>
        <w:t xml:space="preserve"> 1 368 084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 бюджета в сумме 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липповского сельсовет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щий объем доходов на 2026 год в сумме 633 827,0 рублей, на 2027 год – в сумме 642 752,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на 2026 год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33 827,0 рублей</w:t>
      </w:r>
      <w:r>
        <w:rPr>
          <w:rFonts w:cs="Times New Roman" w:ascii="Times New Roman" w:hAnsi="Times New Roman"/>
          <w:sz w:val="24"/>
          <w:szCs w:val="24"/>
        </w:rPr>
        <w:t>, в том числе условно утвержденные расходы в сумме 13 285 ,0 рублей, на 2027 год в сумме 642 752,0 рублей, в том числе условно утвержденные расходы в сумме 27 317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точники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на 2025 год и на плановый период 2026 и 2027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 следующие особенности администрирования доходов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района в 2025 году и в плановом периоде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ш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гласно приложению 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гласно приложению 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4"/>
          <w:szCs w:val="24"/>
        </w:rPr>
        <w:t>решению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сходов </w:t>
      </w: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№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 Утвердить размер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Курской области на 20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 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.</w:t>
      </w:r>
    </w:p>
    <w:p>
      <w:pPr>
        <w:pStyle w:val="ConsPlusNormal"/>
        <w:ind w:firstLine="567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ледующие особенности исполнения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в 2025 году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статки средств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тябрьского на начало текущего финансового год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4"/>
          <w:szCs w:val="24"/>
        </w:rPr>
        <w:t>классификации расходов бюджетов</w:t>
      </w:r>
      <w:r>
        <w:rPr>
          <w:rFonts w:cs="Times New Roman" w:ascii="Times New Roman" w:hAnsi="Times New Roman"/>
          <w:sz w:val="24"/>
          <w:szCs w:val="24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, в порядке, установленном Администрацие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величение бюджетных ассигнований резервного фонда Админист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ьского района  Курской области за счет уменьшения иных бюджетных ассигн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перераспределение бюджетных ассигнований в рамках одного мероприят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) 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не более 60 процентов суммы договора (муниципального контракта) – по 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305 2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в сумме 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с 1 декабря 2025 года размер денежного вознаграждения лиц, замещающих муниципальные долж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, окладов месячного денежного содержания муниципальных служащ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района Курской области на 1 января 2026 года по долговым обязательства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на 1 января 2027 года по долговым обязательства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на 1 января 2028 года по долговым обязательства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на 2025 год, согласно приложению №6, и на плановый период 2026 и 2027 годов согласно приложению №7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на 2025 год согласно приложению №8 к настоящему решению и Программу муниципальных гарант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района Курской области на плановый период 2026 и 2027 годов согласно приложению №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0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е решение вступает в силу с 1 января 2025 года</w:t>
      </w:r>
      <w:r>
        <w:rPr>
          <w:rFonts w:cs="Times New Roman" w:ascii="Times New Roman" w:hAnsi="Times New Roman"/>
          <w:sz w:val="24"/>
          <w:szCs w:val="24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ктябрьского района                     А.А. Завалишин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ябрьского района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С.Г. Бочарова</w:t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24:00Z</dcterms:created>
  <dc:creator>BreAV</dc:creator>
  <dc:description/>
  <dc:language>en-US</dc:language>
  <cp:lastModifiedBy>Филиппово</cp:lastModifiedBy>
  <cp:lastPrinted>2024-11-28T16:03:00Z</cp:lastPrinted>
  <dcterms:modified xsi:type="dcterms:W3CDTF">2024-12-17T14:24:00Z</dcterms:modified>
  <cp:revision>2</cp:revision>
  <dc:subject/>
  <dc:title>Об областном бюджете на 2010 год</dc:title>
</cp:coreProperties>
</file>