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ППО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 » декабря 2024 года                                                                         № 114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бюджете Филипповского сельсовета 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5 год и на плановый период 2026 и 2027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 Октябрьского района Курской области от 11 февраля 2020 года №188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Филипп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Филипповского сельсовета  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сновные характеристик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липпов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 368 084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района в сумме</w:t>
      </w:r>
      <w:r>
        <w:rPr>
          <w:rFonts w:cs="Times New Roman" w:ascii="Times New Roman" w:hAnsi="Times New Roman"/>
          <w:sz w:val="28"/>
          <w:szCs w:val="28"/>
        </w:rPr>
        <w:t xml:space="preserve"> 1 368 084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в сумме 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липпов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на 2026 год в сумме 633 827,0 рублей, на 2027 год – в сумме 642 752,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6 год в 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33 827,0 рублей</w:t>
      </w:r>
      <w:r>
        <w:rPr>
          <w:rFonts w:cs="Times New Roman" w:ascii="Times New Roman" w:hAnsi="Times New Roman"/>
          <w:sz w:val="28"/>
          <w:szCs w:val="28"/>
        </w:rPr>
        <w:t>, в том числе условно утвержденные расходы в сумме 13 285 ,0 рублей, на 2027 год в сумме 642 752,0 рублей, в том числе условно утвержденные расходы в сумме 27 317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6 год в сумме 0 рублей, на 2027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и на плановый период 2026 и 2027 годов согласно приложению № 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в 2025 году и в плановом периоде 2026 и 2027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размер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Курской области 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00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.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2025 году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татки средст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ого на начало текущего финансового год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Times New Roman" w:ascii="Times New Roman" w:hAnsi="Times New Roman"/>
          <w:bCs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в порядке, установленном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личение бюджетных ассигнований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 Курской области за счет уменьшения иных бюджетных ассигнов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перераспределение бюджетных ассигнований в рамках одного мероприятия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 школьников, обучающихся образовательных организаций или работников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 100 процентов суммы договора (муниципального контракта) – по договорам (муниципальным контрактам) об оказании услуг для оздоровления детей в оздоровительных учрежден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не более 60 процентов суммы договора (муниципального контракта) – по 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05 2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0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декабря 2025 года размер денежного вознаграждения лиц, замещающих муниципальные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окладов месячного денежного содержания муниципальных служащ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а также месячных должностных окладов работников, замещающих должности, не являющиеся должностями муниципальной  службы, индексируется на 1,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6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1 января 2027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1 января 2028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, согласно приложению №6, и на плановый период 2026 и 2027 годов согласно приложению №7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согласно приложению №8 к настоящему решению и Программу муниципальных гаран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плановый период 2026 и 2027 годов согласно приложению №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тябрьского района                     А.А. Завалишин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С.Г. Бочарова</w:t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3:00Z</dcterms:created>
  <dc:creator>BreAV</dc:creator>
  <dc:description/>
  <cp:keywords/>
  <dc:language>en-US</dc:language>
  <cp:lastModifiedBy>ЦБУ-8</cp:lastModifiedBy>
  <cp:lastPrinted>2024-12-19T16:01:00Z</cp:lastPrinted>
  <dcterms:modified xsi:type="dcterms:W3CDTF">2024-12-19T13:01:00Z</dcterms:modified>
  <cp:revision>13</cp:revision>
  <dc:subject/>
  <dc:title>Об областном бюджете на 2010 год</dc:title>
</cp:coreProperties>
</file>