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ФИЛИПП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Филипп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17 год и на плановый период 2018 и 2019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Филипповском сельсовете Октябрьского  района 5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41,2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244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ипп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Филипповского сельсовета Октябрьского района Курской области на 2017-2019 годы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билизация резервов доходной базы бюджета сельсов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и предпринимательской а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налогового администрирования и взаимодействия органов исполнительной власти области и органов местного самоуправления 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Филипповского сельсовета Октябрьского района Курской области   на 2017 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Филипп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7 год – 65273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-  32877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- 330754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7 год – 65273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-  32877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- 330754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7 год – 65273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8 год-  32877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19 год - 330754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7 год – 65273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8 год-  32877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19 год - 330754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Объем и структура  доходов в динамике бюджета Филипп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7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 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6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0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4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Филипп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1623931587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Филипп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17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Филипповского сельсовета на 2017 год составили расходы по разделу «Общегосударственные вопросы» - 55,8 %, остальные разделы составляют 44,2%,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31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0,5 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»-  2,1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Филипп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7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19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7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7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754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735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бюджета Филипповского сельсовета Октябрьского района по разделам и подразделам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7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8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19 год, руб.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273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87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075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9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7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0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019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7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735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19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75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735</w:t>
            </w:r>
          </w:p>
        </w:tc>
      </w:tr>
      <w:tr>
        <w:trPr>
          <w:trHeight w:val="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Филипп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7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8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19 год руб.</w:t>
            </w:r>
          </w:p>
        </w:tc>
      </w:tr>
      <w:tr>
        <w:trPr>
          <w:trHeight w:val="6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униципальная программа «Развитие культуры в Филипповском сельсовете Октябрьского района Курской области»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1 0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3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572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поддержка граждан в  Филипповском сельсовете Октябрьского района Курской области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Филипповского сельсовете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</w:t>
            </w:r>
          </w:p>
        </w:tc>
      </w:tr>
      <w:tr>
        <w:trPr>
          <w:trHeight w:val="103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– главный бухгалтер администрации Филипп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толова Елена Никола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15, Курская область, Октябрьский район, д.Алябьева,  д.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22-18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22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 xml:space="preserve">admfil 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2:00Z</dcterms:created>
  <dc:creator>Home</dc:creator>
  <dc:description/>
  <cp:keywords/>
  <dc:language>en-US</dc:language>
  <cp:lastModifiedBy>Филипповский сс</cp:lastModifiedBy>
  <cp:lastPrinted>2016-12-02T14:51:00Z</cp:lastPrinted>
  <dcterms:modified xsi:type="dcterms:W3CDTF">2017-01-16T08:00:00Z</dcterms:modified>
  <cp:revision>12</cp:revision>
  <dc:subject/>
  <dc:title/>
</cp:coreProperties>
</file>