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Администрация Филипповского сельсовета </w:t>
      </w:r>
    </w:p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>Октябрь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юджет муниципального образования «Филипп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Филипповском сельсовете Октябрьского района 5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0,041 тыс.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172 челове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ОСНОВНЫЕ НАПРАВЛЕНИЯ</w:t>
        <w:br/>
        <w:t>бюджетной и налоговой политики Филипповского сельсовета Октябрьского района Курской области на 2023 год и на плановый период 2024 и 2025 годов</w:t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Основные направления бюджетной и налоговой политики Филипповского сельсовета Октябрьского района Курской области на 2023 год и на плановый период 2024 и 2025 годов (далее – Основные направления бюджетной и налоговой политики) разработаны в соответствии с Бюджетным кодексом Российской Федерации, решением Собрания депутатов </w:t>
      </w:r>
      <w:r>
        <w:rPr>
          <w:rFonts w:cs="Cambria" w:ascii="Cambria" w:hAnsi="Cambria"/>
          <w:bCs/>
          <w:i/>
          <w:color w:val="000000"/>
          <w:spacing w:val="-1"/>
          <w:sz w:val="28"/>
          <w:szCs w:val="28"/>
        </w:rPr>
        <w:t xml:space="preserve">Филипповского сельсовета </w:t>
      </w:r>
      <w:r>
        <w:rPr>
          <w:rFonts w:cs="Cambria" w:ascii="Cambria" w:hAnsi="Cambria"/>
          <w:i/>
          <w:sz w:val="28"/>
          <w:szCs w:val="28"/>
        </w:rPr>
        <w:t>Октябрьского района Курской области от 11.02.2020 года № 188 «Об утверждении Положения о бюджетном процессе в Филипповском сельсовете Октябрьского района Кур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При подготовке Основных направлений бюджетной и налоговой политики учтены положения Указа Президента Российской Федерации от 7 мая 2018 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0"/>
        </w:rPr>
        <w:t xml:space="preserve">Основные задачи бюджетной политики Филипповского сельсовета Октябрьского района </w:t>
      </w:r>
      <w:r>
        <w:rPr>
          <w:rFonts w:cs="Cambria" w:ascii="Cambria" w:hAnsi="Cambria"/>
          <w:b/>
          <w:i/>
          <w:sz w:val="28"/>
          <w:szCs w:val="28"/>
        </w:rPr>
        <w:t xml:space="preserve">Курской области  </w:t>
      </w:r>
      <w:r>
        <w:rPr>
          <w:rFonts w:cs="Cambria" w:ascii="Cambria" w:hAnsi="Cambria"/>
          <w:b/>
          <w:i/>
          <w:sz w:val="28"/>
          <w:szCs w:val="20"/>
        </w:rPr>
        <w:t xml:space="preserve">на 2023 год </w:t>
      </w:r>
      <w:r>
        <w:rPr>
          <w:rFonts w:cs="Cambria" w:ascii="Cambria" w:hAnsi="Cambria"/>
          <w:b/>
          <w:i/>
          <w:sz w:val="28"/>
          <w:szCs w:val="28"/>
        </w:rPr>
        <w:t>и на плановый период 2024 и 2025 годов</w:t>
      </w:r>
      <w:r>
        <w:rPr>
          <w:rFonts w:cs="Cambria" w:ascii="Cambria" w:hAnsi="Cambria"/>
          <w:b/>
          <w:i/>
          <w:sz w:val="28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i/>
          <w:i/>
          <w:sz w:val="16"/>
          <w:szCs w:val="16"/>
          <w:highlight w:val="lightGray"/>
        </w:rPr>
      </w:pPr>
      <w:r>
        <w:rPr>
          <w:rFonts w:cs="Cambria" w:ascii="Cambria" w:hAnsi="Cambria"/>
          <w:b/>
          <w:i/>
          <w:sz w:val="16"/>
          <w:szCs w:val="16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Бюджетная политика Филипповского сельсовета Октябрьского района Курской области на 2023 год и на плановый период 2024 и 2025 годов должна быть главным образом направлена на обеспечение социальной и экономической стабильности сельсовета, долгосрочной сбалансированности и устойчивости бюджетной системы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Основными приоритетными направлениями бюджетной политики на 2023 год и на плановый период 2024 и 2025 годов являются </w:t>
      </w:r>
      <w:r>
        <w:rPr>
          <w:rFonts w:cs="Cambria" w:ascii="Cambria" w:hAnsi="Cambria"/>
          <w:bCs/>
          <w:i/>
          <w:sz w:val="28"/>
          <w:szCs w:val="28"/>
        </w:rPr>
        <w:t>улучшение качества жизни людей, адресное решение социальных проблем,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bCs/>
          <w:i/>
          <w:sz w:val="28"/>
          <w:szCs w:val="28"/>
        </w:rPr>
        <w:t>повышение качества муниципальных услуг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Основными задачами бюджетной политики Филипповского сельсовета Октябрьского района Курской области на  2023 год и на плановый период 2024 и 2025 годов будут: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строгое соблюдение бюджетно-финансовой дисциплины главным распорядителем и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формирование </w:t>
      </w:r>
      <w:r>
        <w:rPr>
          <w:rFonts w:cs="Cambria" w:ascii="Cambria" w:hAnsi="Cambria"/>
          <w:i/>
          <w:sz w:val="28"/>
          <w:szCs w:val="20"/>
        </w:rPr>
        <w:t>бюджета сельсовета на основе муниципальных</w:t>
      </w:r>
      <w:r>
        <w:rPr>
          <w:rFonts w:cs="Cambria" w:ascii="Cambria" w:hAnsi="Cambria"/>
          <w:i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Cambria" w:ascii="Cambria" w:hAnsi="Cambria"/>
          <w:i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недопущение увеличения штатной численности муниципальных служащих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i/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i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В 2023 году и плановом периоде 2024 и 2025 годов дефицит местного бюджета не планируется. Реализация долговой политики Октябрьского района в указанном периоде будет ориентирована на обеспечение сбалансированного исполнения бюджета.</w:t>
      </w:r>
    </w:p>
    <w:p>
      <w:pPr>
        <w:pStyle w:val="Normal"/>
        <w:ind w:firstLine="4593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Основные задачи налоговой политики Филипповского сельсовета Октябрьского района Курской области на 2023 год и на плановый период 2024 и 2025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Налоговая политика на 2023 год и на плановый период 2024 и 2025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активности на территории сельсовета, а также на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Основные направления налоговой политики не являются нормативным правовым актом, вместе с тем могут представлять собой основание для подго</w:t>
        <w:softHyphen/>
        <w:t xml:space="preserve">товки органами власти Филипповского сельсовета Октябрьского района Курской области проектов актов о внесении изменений в муниципальные правовые акты Филипповского сельсовета Октябрьского района Курской области о налогах и иных обязательных платежах в бюджет и внесения их в установленном порядке. </w:t>
      </w:r>
    </w:p>
    <w:p>
      <w:pPr>
        <w:pStyle w:val="Normal"/>
        <w:autoSpaceDE w:val="false"/>
        <w:ind w:firstLine="540"/>
        <w:jc w:val="both"/>
        <w:rPr>
          <w:rFonts w:ascii="Cambria" w:hAnsi="Cambria" w:cs="Cambria"/>
          <w:i/>
          <w:i/>
          <w:iCs/>
          <w:sz w:val="28"/>
          <w:szCs w:val="28"/>
          <w:shd w:fill="FFFFFF" w:val="clear"/>
          <w:lang w:eastAsia="ar-SA"/>
        </w:rPr>
      </w:pPr>
      <w:r>
        <w:rPr>
          <w:rFonts w:cs="Cambria" w:ascii="Cambria" w:hAnsi="Cambria"/>
          <w:i/>
          <w:iCs/>
          <w:sz w:val="28"/>
          <w:szCs w:val="28"/>
          <w:lang w:eastAsia="ar-SA"/>
        </w:rPr>
        <w:t xml:space="preserve">В части возможного увеличения коэффициента К2: учитывая, что в соответствии с нормами ФЗ №131-ФЗ </w:t>
      </w:r>
      <w:r>
        <w:rPr>
          <w:rFonts w:cs="Cambria" w:ascii="Cambria" w:hAnsi="Cambria"/>
          <w:i/>
          <w:sz w:val="28"/>
          <w:szCs w:val="28"/>
        </w:rPr>
        <w:t>содействие развитию малого и среднего предпринимательства является вопросом местного значения сельсовета, с</w:t>
      </w:r>
      <w:r>
        <w:rPr>
          <w:rFonts w:cs="Cambria" w:ascii="Cambria" w:hAnsi="Cambria"/>
          <w:i/>
          <w:iCs/>
          <w:sz w:val="28"/>
          <w:szCs w:val="28"/>
          <w:lang w:eastAsia="ar-SA"/>
        </w:rPr>
        <w:t>охранение действующих коэффициентов К2 в условиях сложившейся в настоящее время экономической ситуации представляется объективной и экономически оправданной мерой, позволяющей оказать реальную поддержку субъектам малого предпринимательства и сохранить стабильный источник налоговых доходов бюджета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Cambria" w:hAnsi="Cambria"/>
          <w:i/>
          <w:sz w:val="28"/>
          <w:szCs w:val="28"/>
        </w:rPr>
        <w:t>Основными целями налоговой политики Филипповского сельсовета Октябрьского района Курской области являются:</w:t>
      </w:r>
    </w:p>
    <w:p>
      <w:pPr>
        <w:pStyle w:val="ConsPlusNormal"/>
        <w:ind w:firstLine="709"/>
        <w:jc w:val="both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Cambria" w:hAnsi="Cambria"/>
          <w:i/>
          <w:sz w:val="28"/>
          <w:szCs w:val="28"/>
        </w:rPr>
        <w:t>сохранение доходного потенциала Филипповского сельсовета Октябрьского района Курской области.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ConsPlusNormal"/>
        <w:ind w:firstLine="709"/>
        <w:jc w:val="both"/>
        <w:rPr>
          <w:rFonts w:ascii="Cambria" w:hAnsi="Cambria" w:cs="Times New Roman"/>
          <w:i/>
          <w:i/>
          <w:sz w:val="28"/>
          <w:szCs w:val="28"/>
        </w:rPr>
      </w:pPr>
      <w:r>
        <w:rPr>
          <w:rFonts w:cs="Times New Roman" w:ascii="Cambria" w:hAnsi="Cambria"/>
          <w:i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i/>
          <w:sz w:val="28"/>
          <w:szCs w:val="28"/>
        </w:rPr>
        <w:t>повышение эффективности налогового администрирования и взаимодействия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2172335</wp:posOffset>
                </wp:positionV>
                <wp:extent cx="127635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71.0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8010</wp:posOffset>
                </wp:positionH>
                <wp:positionV relativeFrom="paragraph">
                  <wp:posOffset>2172335</wp:posOffset>
                </wp:positionV>
                <wp:extent cx="1276350" cy="5715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6.3pt;margin-top:171.0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3115</wp:posOffset>
                </wp:positionH>
                <wp:positionV relativeFrom="paragraph">
                  <wp:posOffset>2237105</wp:posOffset>
                </wp:positionV>
                <wp:extent cx="127635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76.1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9465</wp:posOffset>
                </wp:positionH>
                <wp:positionV relativeFrom="paragraph">
                  <wp:posOffset>2237105</wp:posOffset>
                </wp:positionV>
                <wp:extent cx="1276350" cy="571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76.1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муниципального образования «Филипповский сельсовет» Октябрьского района Курской области на 2023 год в (далее - налоговая политика) продолжают оставаться увеличение налогового потенциала, поддержка и привлечение инвестиций в экономику района, совершенствование налогового администрирования и обеспечение бюджетной стабильности в Филипповском сельсовете Октябрьского района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3 год –1 740 292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–508 001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 503 079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3 год –1 740 292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–508 001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 503 079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3 год –1 740 292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– 508 001,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  503 079,0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3 год –1 740 292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– 508 001,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  503 079,0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65F91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pacing w:val="2"/>
          <w:sz w:val="40"/>
          <w:szCs w:val="40"/>
        </w:rPr>
        <w:t xml:space="preserve">Структура доходов бюджета Филипповского сельсовета Октябрьского район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65F9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365F91"/>
          <w:spacing w:val="2"/>
          <w:sz w:val="40"/>
          <w:szCs w:val="40"/>
        </w:rPr>
        <w:t>Кур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color w:val="365F91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  <w:lang w:val="en-US" w:eastAsia="en-US"/>
        </w:rPr>
        <w:drawing>
          <wp:inline distT="0" distB="0" distL="0" distR="0">
            <wp:extent cx="8611235" cy="4792345"/>
            <wp:effectExtent l="0" t="0" r="0" b="0"/>
            <wp:docPr id="2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1235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 xml:space="preserve">Структура расходов бюджета Филиппов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Октябрьского района Курской области на 2023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бюджета Филипповского сельсовета на 2023 год составили расходы по разделу «Общегосударственные вопросы» - 65,6 %, остальные разделы составляют 34,4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6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» - 0,3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11,4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» - 3,5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 и кинематография» - 0,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2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 xml:space="preserve">Филипповского сельсовета Октябрьского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3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2025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40 2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 0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3 079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 7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 077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 141 7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3 7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4 553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 1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7 3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1 54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 безопас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98 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60 4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 1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0 4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 2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 90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Филиппов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очарова Светлана Григорье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хгалтер – Ковалева Анастасия Викто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рафик работы с 8-00 до 17-00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рес:  Курская область, Октябрьский район, д. Алябьева, 9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22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6:00Z</dcterms:created>
  <dc:creator>Home</dc:creator>
  <dc:description/>
  <cp:keywords/>
  <dc:language>en-US</dc:language>
  <cp:lastModifiedBy>ЦБУ-8</cp:lastModifiedBy>
  <cp:lastPrinted>2016-12-02T14:51:00Z</cp:lastPrinted>
  <dcterms:modified xsi:type="dcterms:W3CDTF">2025-03-14T08:05:00Z</dcterms:modified>
  <cp:revision>26</cp:revision>
  <dc:subject/>
  <dc:title/>
</cp:coreProperties>
</file>