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Филиппов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Октябрь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оект к Бюджету муниципального образования «Филипп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Филипповском сельсовете Октябрьского района 5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0,041 тыс.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72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НАПРАВЛЕНИЯ</w:t>
        <w:br/>
        <w:t>бюджетной и налоговой политики Филипповского сельсовета Октябрьского района Курской области на 2025 год и на плановый период 2026 - 2027 годов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сновные направления бюджетной и налоговой политики Филипповского сельсовета Октябрьского района Курской области на 2025 год и на плановый период 2026 и 2027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</w:t>
      </w:r>
      <w:r>
        <w:rPr>
          <w:rFonts w:cs="Cambria" w:ascii="Cambria" w:hAnsi="Cambria"/>
          <w:bCs/>
          <w:i/>
          <w:color w:val="000000"/>
          <w:spacing w:val="-1"/>
          <w:sz w:val="28"/>
          <w:szCs w:val="28"/>
        </w:rPr>
        <w:t xml:space="preserve">Филипповского сельсовета </w:t>
      </w:r>
      <w:r>
        <w:rPr>
          <w:rFonts w:cs="Cambria" w:ascii="Cambria" w:hAnsi="Cambria"/>
          <w:i/>
          <w:sz w:val="28"/>
          <w:szCs w:val="28"/>
        </w:rPr>
        <w:t xml:space="preserve">Октябрьского района Курской </w:t>
      </w:r>
      <w:r>
        <w:rPr>
          <w:rFonts w:cs="Cambria" w:ascii="Cambria" w:hAnsi="Cambria"/>
          <w:i/>
          <w:color w:val="000000"/>
          <w:sz w:val="28"/>
          <w:szCs w:val="28"/>
        </w:rPr>
        <w:t>области от 11.02.2020 года № 188 «</w:t>
      </w:r>
      <w:r>
        <w:rPr>
          <w:rFonts w:cs="Cambria" w:ascii="Cambria" w:hAnsi="Cambria"/>
          <w:i/>
          <w:sz w:val="28"/>
          <w:szCs w:val="28"/>
        </w:rPr>
        <w:t>Об утверждении Положения о бюджетном процессе в Филипповском сельсовете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0"/>
        </w:rPr>
        <w:t xml:space="preserve">Основные задачи бюджетной политики Филипповского сельсовета Октябрьского района </w:t>
      </w:r>
      <w:r>
        <w:rPr>
          <w:rFonts w:cs="Cambria" w:ascii="Cambria" w:hAnsi="Cambria"/>
          <w:b/>
          <w:i/>
          <w:sz w:val="28"/>
          <w:szCs w:val="28"/>
        </w:rPr>
        <w:t xml:space="preserve">Курской области  </w:t>
      </w:r>
      <w:r>
        <w:rPr>
          <w:rFonts w:cs="Cambria" w:ascii="Cambria" w:hAnsi="Cambria"/>
          <w:b/>
          <w:i/>
          <w:sz w:val="28"/>
          <w:szCs w:val="20"/>
        </w:rPr>
        <w:t xml:space="preserve">на 2025 год </w:t>
      </w:r>
      <w:r>
        <w:rPr>
          <w:rFonts w:cs="Cambria" w:ascii="Cambria" w:hAnsi="Cambria"/>
          <w:b/>
          <w:i/>
          <w:sz w:val="28"/>
          <w:szCs w:val="28"/>
        </w:rPr>
        <w:t>и на плановый период 2026 и 2027 годов</w:t>
      </w:r>
      <w:r>
        <w:rPr>
          <w:rFonts w:cs="Cambria" w:ascii="Cambria" w:hAnsi="Cambria"/>
          <w:b/>
          <w:i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16"/>
          <w:szCs w:val="16"/>
          <w:highlight w:val="lightGray"/>
        </w:rPr>
      </w:pPr>
      <w:r>
        <w:rPr>
          <w:rFonts w:cs="Cambria" w:ascii="Cambria" w:hAnsi="Cambria"/>
          <w:b/>
          <w:i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Бюджетная политика Филипповского сельсовета Октябрьского района Курской области на 2025 год и на плановый период 2026 и 2027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Основными приоритетными направлениями бюджетной политики на 2025 год и на плановый период 2026 и 2027 годов являются </w:t>
      </w:r>
      <w:r>
        <w:rPr>
          <w:rFonts w:cs="Cambria" w:ascii="Cambria" w:hAnsi="Cambria"/>
          <w:bCs/>
          <w:i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sz w:val="28"/>
          <w:szCs w:val="28"/>
        </w:rPr>
        <w:t>повышение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ми задачами бюджетной политики Филипповского сельсовета Октябрьского района Курской области на  2025 год и на плановый период 2026 и 2027 годов будут: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формирование </w:t>
      </w:r>
      <w:r>
        <w:rPr>
          <w:rFonts w:cs="Cambria" w:ascii="Cambria" w:hAnsi="Cambria"/>
          <w:i/>
          <w:sz w:val="28"/>
          <w:szCs w:val="20"/>
        </w:rPr>
        <w:t>бюджета сельсовета на основе муниципальных</w:t>
      </w: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Cambria" w:ascii="Cambria" w:hAnsi="Cambria"/>
          <w:i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недопущение увеличения штатной численности муниципальных служащих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В 2025 году и плановом периоде 2026 и 2027 годов дефицит местного бюджета не планируется. Реализация долговой политики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ind w:firstLine="4593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задачи налоговой политики Филипповского сельсовета Октябрьского района Курской области на 2025 год и на плановый период 2026 и 2027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Налоговая политика на 2025 год и на плановый период 2026 и 2027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Филипповского сельсовета Октябрьского района Курской области проектов актов о внесении изменений в муниципальные правовые акты Филипповского сельсовета Октябрьского района Курской области о налогах и иных обязательных платежах в бюджет и внесения их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  <w:i/>
          <w:iCs/>
          <w:sz w:val="28"/>
          <w:szCs w:val="28"/>
          <w:shd w:fill="FFFFFF" w:val="clear"/>
          <w:lang w:eastAsia="ar-SA"/>
        </w:rPr>
        <w:t xml:space="preserve">В части возможного увеличения коэффициента К2: учитывая, что в соответствии с нормами ФЗ №131-ФЗ </w:t>
      </w:r>
      <w:r>
        <w:rPr>
          <w:rFonts w:cs="Cambria" w:ascii="Cambria" w:hAnsi="Cambria"/>
          <w:i/>
          <w:sz w:val="28"/>
          <w:szCs w:val="28"/>
        </w:rPr>
        <w:t>содействие развитию малого и среднего предпринимательства является вопросом местного значения сельсовета, с</w:t>
      </w:r>
      <w:r>
        <w:rPr>
          <w:rFonts w:cs="Cambria" w:ascii="Cambria" w:hAnsi="Cambria"/>
          <w:i/>
          <w:iCs/>
          <w:sz w:val="28"/>
          <w:szCs w:val="28"/>
          <w:shd w:fill="FFFFFF" w:val="clear"/>
          <w:lang w:eastAsia="ar-SA"/>
        </w:rPr>
        <w:t>охранение действующих коэффициентов К2 в условиях сложившейся в настоящее время экономической ситуации представляется объективной и экономически оправданной мерой, позволяющей оказать реальную поддержку субъектам малого предпринимательства и сохранить стабильный источник налоговых доходо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Основными целями налоговой политики Филипповского сельсовета Октябрьского района Курской области являются: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сохранение доходного потенциала Филипп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6.3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Филипповский сельсовет» Октябрьского района Курской области на 2025 год 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Филипповском сельсовете Октябрь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1 368 08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633 82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642 752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1 368 08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633 82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642 752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1 368 084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633 827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 642 752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1 368 084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633 827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 642 752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 xml:space="preserve">Структура доходов бюджета Филипповского сельсовета Октябрь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>Кур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72680" cy="4387850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Филипп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ктябрь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Филиппов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или расходы по разделу «Общегосударственные вопросы» - 62,0 %, остальные разделы составляют 38,0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1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» - 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 и кинематография» - 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4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Филипповского сельсовета Октябрьского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68 08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 82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 752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 28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317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50 62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5 14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0 104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 8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 95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 201,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00,0</w:t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6 6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 73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 26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 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 43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 13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Филипп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чарова Светлана Григо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хгалтер – Ковалева Анастасия Викто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Курская область, Октябрьский район, д. Алябьева, 9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22-18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fil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Home</dc:creator>
  <dc:description/>
  <cp:keywords/>
  <dc:language>en-US</dc:language>
  <cp:lastModifiedBy>ЦБУ-8</cp:lastModifiedBy>
  <cp:lastPrinted>2016-12-02T14:51:00Z</cp:lastPrinted>
  <dcterms:modified xsi:type="dcterms:W3CDTF">2025-03-14T08:31:00Z</dcterms:modified>
  <cp:revision>24</cp:revision>
  <dc:subject/>
  <dc:title/>
</cp:coreProperties>
</file>