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брания депутатов Филипповского сельсовета Октябрьского района Курской области на 2022 год и плановый период 2023 и 2024 год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6 ноября 2021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урская область, Октябрьский район, д.Алябьева, 9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 часов 00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убличных слушани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является Бочарову С.Г. – Глава Филипповского сельсовета Октябрьского района Ку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ительным словом выступила Заместитель Главы Филипповского сельсовета Суханова В.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лушаний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РФ от 6 октября 2003 года №131-ФЗ «Об общих принципах организации местного самоуправления в РФ», Уставом Филипповского сельсовета Октябрьского района Курской области, Положением «О бюджетном процессе в муниципальном образовании «Филипповский сельсовет» Октябрьского района Курской области, утвержденным решением Собранием депутатов Никольского сельсовета Октябрьского района Курской области от 11.02.2020 года №188, сегодня проводятся публичные слушания по проекту бюджета Филипповского сельсовета Октябрьского района Курской области на 2022 год и плановый период 2023 и 2024 г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ханова В.И. пояснила, что процессе проведения публичных слушаний ведется протокол, в который вносятся все предложения и замечания участников публичных слушаний, в связи с чем предложила избрать секретаря публичных слушаний. Поступило предложение секретарем избрать Завалишина А.А. За данное предложение проголосовали единоглас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ом на публичных слушаниях является – Заместитель Главы Филипповского сельсовета Суханова В.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обсуждаемой теме в устной форме, участниками публичных слушаний могут быть заданы докладчику по окончании его вы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а Суханова В.И., пояснила, что проект решения Собрания депутатов Филипповского сельсовета Октябрьского района Курской области «О бюджете Филипповского сельсовета Октябрьского района Курской области на 2022 год и плановый период 2023 и 2024годов» (далее – проект решения) подготовлен в соответствии с Основными направлениями бюджетной и налоговой политики Филипповского сельсовета Октябрьского района Курской области на 2022 год и плановый период 2023 и 2024 годов, утвержденными распоряжением Администрации Филипповского сельсовета Октябрьского района Курской области от 20.10.2021г №28-р, прогнозом социально-экономического развития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бюджета сельсовета сформирован в следующих показателях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1 431 947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1 431 947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3 и 2024 годов: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2 год в сумме 515 673 рубля, на 2024 год – в сумме 509 336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2 год в сумме 515 673 рубля, в том числе условно утвержденные расходы в сумме 10 503 рубля, на 2024 год в сумме 509 336 рублей, в том числе условно утвержденные расходы в сумме 20 523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3 год в сумме 0 рублей, на 2024 год –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едполагается к реализации 3 муниципальные программы: «Развитие муниципальной службы в Филипповском сельсовете Октябрьского района Курской области», «Развитие культуры в Филипповском сельсовете Октябрьского района Курской области», «Социальная поддержка граждан в Филипповском сельсовете Октябрь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в виде межбюджетных трансфертов на осуществление части полномочий муниципального района,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арт (планов) на установление границ населенных пунктов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текстового и графического описания местоположения границ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пло и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Суханова В.И. озвучила информацию о расходах бюджета на 2022 год по разделам и подразделам бюджетной классификации и пояснила, что по итогам публичных слушаний необходимо принять рекомендации, зачитала текст рекомендаций, поставила вопрос об их утверждении на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ом голосования («за»- 7 чел., «против»-нет, «воздержались»-нет) рекомендации слушаний приняты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Бочарова С.Г., пояснила, что публичные слушания по проекту решения о бюджете Филипповского сельсовета Октябрьского района Курской области на 2022 год и плановый период 2023 и 2024 годов состоялся. Поручил секретарю публичных слушаний предоставить на подпись протокол публичных слушаний и осуществить опубликование рекомендаций публичных слушаний на официальном сайте Филипповского сель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                           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А.А Завалиш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8:00Z</dcterms:created>
  <dc:creator>Артюховка</dc:creator>
  <dc:description/>
  <cp:keywords/>
  <dc:language>en-US</dc:language>
  <cp:lastModifiedBy>Света</cp:lastModifiedBy>
  <dcterms:modified xsi:type="dcterms:W3CDTF">2021-12-01T13:00:00Z</dcterms:modified>
  <cp:revision>16</cp:revision>
  <dc:subject/>
  <dc:title/>
</cp:coreProperties>
</file>