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КТЯБРЬСКОГО РАЙОНА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У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«18» декабря 2024 г. № 113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О внесении изменений в решение Собрания депутатов Филипповского сельсовета от 15.12.2023 г. №82 «О бюджете Филипповского сельсовета Октябрьского района Курской</w:t>
      </w:r>
      <w:r>
        <w:rPr>
          <w:rFonts w:cs="Times New Roman" w:ascii="Times New Roman" w:hAnsi="Times New Roman"/>
          <w:b/>
          <w:sz w:val="24"/>
          <w:szCs w:val="28"/>
        </w:rPr>
        <w:t xml:space="preserve"> области на 2024 год и на плановый период 2025 и 2026 годов» (в ред. от 21.03.2024 № 4</w:t>
      </w:r>
      <w:r>
        <w:rPr>
          <w:rFonts w:cs="Times New Roman" w:ascii="Times New Roman" w:hAnsi="Times New Roman"/>
          <w:b/>
          <w:sz w:val="24"/>
          <w:szCs w:val="24"/>
        </w:rPr>
        <w:t>, от 19.08.2024 № 102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РЕШИЛО: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ести в решение Собрания депутатов Филипповского сельсовета Октябрьского района Курской области от 15.12.2023  № 82 «О бюджете Филипповского сельсовета Октябрьского района Курской области на 2024 год и на плановый период 2025 и 2026 годов» (в ред. от 21.03.2024 № 4, </w:t>
      </w:r>
      <w:r>
        <w:rPr>
          <w:rFonts w:cs="Times New Roman" w:ascii="Times New Roman" w:hAnsi="Times New Roman"/>
          <w:sz w:val="24"/>
          <w:szCs w:val="24"/>
        </w:rPr>
        <w:t xml:space="preserve">от 19.08.2024 № 102) </w:t>
      </w:r>
      <w:r>
        <w:rPr>
          <w:rFonts w:eastAsia="Calibri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пункте 1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 в абзаце втором  слова «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умме </w:t>
      </w:r>
      <w:r>
        <w:rPr>
          <w:rFonts w:cs="Times New Roman" w:ascii="Times New Roman" w:hAnsi="Times New Roman"/>
          <w:sz w:val="24"/>
          <w:szCs w:val="28"/>
        </w:rPr>
        <w:t>1 815 502 рубля» заменить словами «в сумме 2 001 110 рубл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абзаце третьем слова «в сумме  2 160 133,89 рубля» заменить словами «в сумме 2 345 741,89 рубл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2) </w:t>
      </w:r>
      <w:r>
        <w:rPr>
          <w:rFonts w:cs="Times New Roman" w:ascii="Times New Roman" w:hAnsi="Times New Roman"/>
          <w:sz w:val="24"/>
        </w:rPr>
        <w:t>пункт 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«в соответствии с пунктом 3 статьи 217 Бюджетного кодекса Российской Федерации в 2024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выполнение обязательств по обеспечению необходимого уровня финансирования расходных обязательств муниципального образования «Филипповский сельсовет» Октябрь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а также на иные цели, определенные Администрацией Филипповского сельсовета Октябрьского района Курской области на 2024 год в размере 110 859  рублей, на 2025-2026 годы - в размере 0 рублей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ложения к решению 1,2,3,4,5  изложить в новой реда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Style27"/>
        <w:spacing w:lineRule="auto" w:line="240"/>
        <w:ind w:hanging="0"/>
        <w:rPr>
          <w:sz w:val="15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>
          <w:sz w:val="15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Филипповского сельсовета </w:t>
      </w:r>
    </w:p>
    <w:p>
      <w:pPr>
        <w:pStyle w:val="Style27"/>
        <w:spacing w:lineRule="auto" w:line="240"/>
        <w:ind w:hanging="0"/>
        <w:rPr>
          <w:sz w:val="15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ктябрьского района                                                            А.А. Завалишин</w:t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7"/>
        <w:spacing w:lineRule="auto" w:line="240"/>
        <w:ind w:hanging="0"/>
        <w:rPr>
          <w:sz w:val="15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лава Филипповского сельсовета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ктябрьского района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С.Г. Бочаров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17:00Z</dcterms:created>
  <dc:creator>BreAV</dc:creator>
  <dc:description/>
  <cp:keywords/>
  <dc:language>en-US</dc:language>
  <cp:lastModifiedBy>ЦБУ-8</cp:lastModifiedBy>
  <cp:lastPrinted>2024-12-19T16:35:00Z</cp:lastPrinted>
  <dcterms:modified xsi:type="dcterms:W3CDTF">2024-12-19T13:35:00Z</dcterms:modified>
  <cp:revision>78</cp:revision>
  <dc:subject/>
  <dc:title>Об областном бюджете на 2010 год</dc:title>
</cp:coreProperties>
</file>