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ПП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2 г.                                                                               №47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Филипп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Филипповский сельсовет» Октябрьского района Курской области, утвержденным решением  Собрания депутатов Филипповского сельсовета Октябрьского района Курской области от 11 февраля 2020 года № 188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Филипповского сельсовета Октябрьского района Курской области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740 29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1 740 29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4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08 001 рубль, на 2025 год – в сумме 503 07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4 год в сумме 508 001 рубль, в том числе условно утвержденные расходы в сумме расходы в сумме 9 768 рублей, на 2025 год в сумме 503 079 рублей, в том числе условно утвержденные расходы в сумме расходы в сумме 19 07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, на 2025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3 году и в плановом периоде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3 года на счете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2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Филипп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сельсовета из обла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ельсовета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Филипповского сельсовета Октябрь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7 05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становить, что с 1 октября 2023 года размер денежного вознаграждения лиц, замещающих муниципальные должности Филипповского сельсовета Октябрьского района Курской области, окладов месячного денежного содержания муниципальных служащих Филипповского сельсовета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5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3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на 2023 год в сумме 0,0 рублей, на 2024 год – в сумме 0,0 рублей, на 2025 год – в сумме 0,0 рублей. Утвердить объем расходов на обслуживание муниципального долга Филипповского сельсовета Октябрьского района Курской области на 2023 год в сумме 0,0 рублей, на 2024 год – в сумме 0,0 рублей, на 2025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4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5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6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Филипповского сельсовета Октябрьского района Курской области на 2023 год согласно приложению №11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4 и 2025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Филипповского сельсовета Октябрьского района Курской области на 2023 год согласно приложению № 13 к настоящему решению и Программу муниципальных гарантий Филипповского сельсовета Октябрьского района Курской области на плановый период 2024 и 2025 годов согласно приложению № 14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А.А. Завалишин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Г. Боча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ЦБУ-10</cp:lastModifiedBy>
  <cp:lastPrinted>2021-11-09T15:25:00Z</cp:lastPrinted>
  <dcterms:modified xsi:type="dcterms:W3CDTF">2023-01-20T09:46:00Z</dcterms:modified>
  <cp:revision>110</cp:revision>
  <dc:subject/>
  <dc:title>Об областном бюджете на 2010 год</dc:title>
</cp:coreProperties>
</file>