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декабря  2021 г.                                                                            № 12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</w:t>
        <w:br/>
        <w:t xml:space="preserve">на 2022 год и на плановый период 2023 и 2024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м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11 февраля 2020 года № 188,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 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1 418 079 рублей, в том числе объем межбюджетных трансфертов в сумме 1 132 12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района в сумме 1 418 07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Филипп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sz w:val="28"/>
          <w:szCs w:val="28"/>
        </w:rPr>
        <w:t>2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sz w:val="28"/>
          <w:szCs w:val="28"/>
        </w:rPr>
        <w:t>2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ы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3 год в сумме 515 673 рубля, в том числе объем межбюджетных трансфертов из областного бюджета в сумме 228 764 рубля, на 2024 год – в сумме 509 336 рублей, в том числе объем межбюджетных трансфертов из областного бюджета в сумме 221 381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3 год в сумме 515 673 рубля, в том числе условно утвержденные расходы в сумме 10 503 рубля, на 2024 год в сумме 509 336 рубля, в том числе условно утвержденные расходы в сумме 20 523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Филипповского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3 и 2024 годов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овета Октябрьского района в 2022 году и в плановом периоде 2023 и 2024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района и направляются на финансирование в соответствии с целями их предоставления;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липповского сельсовета </w:t>
      </w:r>
      <w:r>
        <w:rPr>
          <w:rFonts w:cs="Times New Roman" w:ascii="Times New Roman" w:hAnsi="Times New Roman"/>
          <w:sz w:val="28"/>
          <w:szCs w:val="28"/>
        </w:rPr>
        <w:t>Октябрь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согласно приложению № 3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12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4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бюджета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Филипповского сельсовета Октябрьского района Курской области в 2022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средств бюджета Филипповского сельсовета Октябрьского района Курской области по состоянию на 1 января 2021 года на счете бюджета Филипповского сельсовета Октябрьского района Курской области, образовавшиеся в связи с неполным использованием получателями средств бюджета Филипповского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</w:t>
      </w:r>
      <w:bookmarkStart w:id="1" w:name="Par112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Филипп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района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расходов по участию отдельных спортсменов в соревнованиях и учебно-тренировочных сборах, во всероссийских или областных массовых мероприятиях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– в размере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органы власти Филипповского сельсовета Октябрьского района Курской области не вправе принимать решения, приводящие к увеличению в 2022 году численности муниципальных служащих Филипповского сельсовета Октябрьского района Курской области и работников муниципальных казенных учреждений Филипповского сельсовета Октябрьского района Курской области, за исключением случаев передачи органам местного самоуправления дополнительных полномочий в соответствии с законодательством Курской области,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с 1 октября 2022 года размер денежного вознаграждения лиц, замещающих муниципальные должности  Филипповского сельсовета Октябрьского района Курской области, окладов месячного денежного содержания муниципальных служащих Филипповского сельсовета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объем муниципального долга Филипповского сельсовета Октябрьского района Курской области  на 2022 год в сумме 473 159 рублей, на 2023 год – в сумме 210 062 рубля, на 2024 год – в сумме 205 226 рублей. Утвердить объем расходов на обслуживание муниципального долга Филипповского сельсовета Октябрьского района Курской области на 2022 год в сумме 0,0 рублей, на 2023 год – в сумме 0,0 рублей, на 2024 год – в сумме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3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4 года по долговым обязательствам 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Филипповского сельсовета Октябрьского района Курской области на 1 января 2025 года по долговым обязательствам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Филипповского сельсовета Октябрьского района Курской области на 2022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Программу муниципальных внутренних заимствований Филипповского сельсовета Октябрьского района Курской области на плановый период 2023 и 2024 годов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1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Филипповского сельсовета Октябрьского района Курской области на 2022 год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 и Программу муниципальных гарантий Филипповского сельсовета Октябрьского района Курской области на плановый период 2023 и 2024 годов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 1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19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                                                           С.Г. Бочаров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Света</cp:lastModifiedBy>
  <cp:lastPrinted>2021-11-16T15:27:00Z</cp:lastPrinted>
  <dcterms:modified xsi:type="dcterms:W3CDTF">2021-12-22T09:28:00Z</dcterms:modified>
  <cp:revision>19</cp:revision>
  <dc:subject/>
  <dc:title>Об областном бюджете на 2010 год</dc:title>
</cp:coreProperties>
</file>