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ФИЛИППОВСКОГО СЕЛЬСОВ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ФИЛИППОВСКОГО СЕЛЬСОВЕТА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4 ГОДА И НА 01.01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, привлеченные в бюджет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Света</cp:lastModifiedBy>
  <cp:lastPrinted>2011-10-18T17:27:00Z</cp:lastPrinted>
  <dcterms:modified xsi:type="dcterms:W3CDTF">2021-11-12T12:33:00Z</dcterms:modified>
  <cp:revision>17</cp:revision>
  <dc:subject/>
  <dc:title>ПРОГНОЗ СТРУКТУРЫ</dc:title>
</cp:coreProperties>
</file>