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на годовой отчет «Об исполнении бюджета Филипповского сельсовета Октябрьского района Курской области за 2021 год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апреля 2022 год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ие положения.  </w:t>
      </w:r>
    </w:p>
    <w:p>
      <w:pPr>
        <w:pStyle w:val="Normal"/>
        <w:ind w:righ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лючение Контрольно-счетного органа - Ревизионной комиссии Филипповского  сельсовета Октябрьского района Курской области (далее- Ревизионная комиссия) на отчет об исполнении бюджета Филипповского сельсовета Октябрьского района Курской области за 2020 год подготовлено в соответствии со ст. 157, 264.4  Бюджетного кодекса Российской Федерации, ст. 38 Федерального закона от 06.10.2003 г. № 131-ФЗ «Об общих принципах организации местного самоуправления в РФ», ст.25 «Положения о бюджетном процессе в муниципальном образовании «Филипповский   сельсовет» Октябрьского района Курской области», утвержденного решением  Собрания депутатов Филипповского  сельсовета Октябрьского района Курской области от 11.02.2020г. №188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>Предметами проверки являлись: отчет об исполнении бюджета и бюджетная отчетность Филипповского  сельсовета Октябрьского района Курской области, годовая бюджетная отчетность главных распорядителей средств бюджета, нормативные правовые акты муниципального образования, регламентирующие выполнение полномочий участниками бюджетного процесса по исполнению бюджета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нешней проверки годовой бюджетной отчетности</w:t>
      </w:r>
    </w:p>
    <w:p>
      <w:pPr>
        <w:pStyle w:val="TextBody"/>
        <w:shd w:fill="auto" w:val="clear"/>
        <w:spacing w:lineRule="auto" w:line="240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1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внешней проверки годового отчета об исполнении бюджета в Ревизионную комиссию представлена годовая бюджетная отчетность главного распорядителя бюджетных средств - Администрации Филипповского  сельсовета Октябрьского района Курской области. Проведена проверка годового отчета об исполнении бюджета Филипповского  сельсовета на соответствие требованиям Приказа Министерства финансов Российской Федерации от 28.12.2010г.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– Инструкция). В соответствии с п.2 Инструкции бюджетная отчетность составлена главным распорядителем, получателями бюджетных средств, главным администратором, администратором доходов бюджетов, главным администратором, финансовым органом. Бюджетная отчетность за 2020год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ухгалтерский учет организован в соответствии с приказом Министерства финансов РФ № 157н от 1 декабря 2010 года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93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 xml:space="preserve">Плановые показатели, указанные в годовой бюджетной отчетности за 2021 год соответствуют показателям, утвержденным </w:t>
      </w:r>
      <w:r>
        <w:rPr>
          <w:color w:val="000000"/>
          <w:sz w:val="28"/>
          <w:szCs w:val="28"/>
        </w:rPr>
        <w:t xml:space="preserve">Решением Собрания депутатов Филипповского  сельсовета Октябрьского района Курской области </w:t>
      </w:r>
      <w:r>
        <w:rPr>
          <w:rFonts w:eastAsia="Calibri"/>
          <w:sz w:val="28"/>
          <w:szCs w:val="28"/>
          <w:lang w:eastAsia="en-US"/>
        </w:rPr>
        <w:t>от 16 декабря 2020г №210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Филипповского </w:t>
      </w:r>
      <w:r>
        <w:rPr>
          <w:bCs/>
          <w:sz w:val="28"/>
          <w:szCs w:val="28"/>
        </w:rPr>
        <w:t>сельсовета Октябрьского района Курской области на 2021 год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в редакции решений от 29.05.2021 №243, 26.08.2021 №251</w:t>
      </w:r>
      <w:r>
        <w:rPr>
          <w:bCs/>
          <w:i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показателям сводной бюджетной росписи бюджета Филипповского  сельсовета Октябрьского района Курской области на 2021 год, </w:t>
      </w:r>
      <w:r>
        <w:rPr>
          <w:bCs/>
          <w:iCs/>
          <w:color w:val="000000"/>
          <w:sz w:val="28"/>
          <w:szCs w:val="28"/>
        </w:rPr>
        <w:t>с учетом изменений, внесенных в ходе исполнения бюджет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Ф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за отчетный финансовый год.</w:t>
      </w:r>
    </w:p>
    <w:p>
      <w:pPr>
        <w:pStyle w:val="11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 задолженности по состоянию на 01.01.2021 года по консолидированному бюджету Филипповского сельсовета Октябрьского района Курской области нет.</w:t>
      </w:r>
    </w:p>
    <w:p>
      <w:pPr>
        <w:pStyle w:val="11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по бюджетным кредитам, процентам за пользование бюджетными кредитами, полученными из областного бюджета нет.</w:t>
      </w:r>
    </w:p>
    <w:p>
      <w:pPr>
        <w:pStyle w:val="Normal"/>
        <w:ind w:right="-1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1. Бюджетная отчетность за 2021 год соответствует нормам ст. 264.1 БК РФ. Бюджетная отчетность представлена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года № 191н.</w:t>
      </w:r>
    </w:p>
    <w:p>
      <w:pPr>
        <w:pStyle w:val="Normal"/>
        <w:spacing w:lineRule="atLeast" w:line="100" w:before="100" w:after="0"/>
        <w:jc w:val="both"/>
        <w:rPr/>
      </w:pPr>
      <w:bookmarkStart w:id="0" w:name="__DdeLink__10_16437189413"/>
      <w:bookmarkEnd w:id="0"/>
      <w:r>
        <w:rPr>
          <w:color w:val="000000"/>
          <w:sz w:val="28"/>
          <w:szCs w:val="28"/>
        </w:rPr>
        <w:t xml:space="preserve">2. В соответствии с Решением Собрания депутатов Филипповского  сельсовета Октябрьского района Курской области </w:t>
      </w:r>
      <w:r>
        <w:rPr>
          <w:rFonts w:eastAsia="Calibri"/>
          <w:sz w:val="28"/>
          <w:szCs w:val="28"/>
          <w:lang w:eastAsia="en-US"/>
        </w:rPr>
        <w:t>16.12.2020г №210 «</w:t>
      </w:r>
      <w:r>
        <w:rPr>
          <w:bCs/>
          <w:sz w:val="28"/>
          <w:szCs w:val="28"/>
        </w:rPr>
        <w:t xml:space="preserve">О бюджете </w:t>
      </w:r>
      <w:r>
        <w:rPr>
          <w:sz w:val="28"/>
          <w:szCs w:val="28"/>
        </w:rPr>
        <w:t xml:space="preserve">Филипповского </w:t>
      </w:r>
      <w:r>
        <w:rPr>
          <w:bCs/>
          <w:sz w:val="28"/>
          <w:szCs w:val="28"/>
        </w:rPr>
        <w:t>сельсовета Октябрьского района Курской области на 2021 год и на плановый период 2022 и 2023 г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в редакции решений от 29.05.2021 №243, 26.08.2021 №251</w:t>
      </w:r>
      <w:r>
        <w:rPr>
          <w:bCs/>
          <w:i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доходы утверждены в сумме </w:t>
      </w:r>
      <w:r>
        <w:rPr>
          <w:sz w:val="28"/>
        </w:rPr>
        <w:t xml:space="preserve">2 386 018,00 </w:t>
      </w:r>
      <w:r>
        <w:rPr>
          <w:color w:val="000000"/>
          <w:sz w:val="28"/>
          <w:szCs w:val="28"/>
        </w:rPr>
        <w:t xml:space="preserve">руб. и расходы в сумме </w:t>
      </w:r>
      <w:r>
        <w:rPr>
          <w:sz w:val="28"/>
        </w:rPr>
        <w:t xml:space="preserve">2 386 555,99 </w:t>
      </w:r>
      <w:r>
        <w:rPr>
          <w:color w:val="000000"/>
          <w:sz w:val="28"/>
          <w:szCs w:val="28"/>
        </w:rPr>
        <w:t xml:space="preserve">руб., профицит бюджета составляет </w:t>
      </w:r>
      <w:r>
        <w:rPr>
          <w:sz w:val="28"/>
        </w:rPr>
        <w:t xml:space="preserve">5 537,99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юджет Филипповского  сельсовета Октябрьского района Курской области за 2021 год исполнен по доходам в сумме </w:t>
      </w:r>
      <w:r>
        <w:rPr>
          <w:sz w:val="28"/>
        </w:rPr>
        <w:t xml:space="preserve">2 148 304,00 </w:t>
      </w:r>
      <w:r>
        <w:rPr>
          <w:color w:val="000000"/>
          <w:sz w:val="28"/>
          <w:szCs w:val="28"/>
        </w:rPr>
        <w:t xml:space="preserve"> руб. , по расходам в сумме </w:t>
      </w:r>
      <w:r>
        <w:rPr>
          <w:sz w:val="28"/>
        </w:rPr>
        <w:t xml:space="preserve">2 013 451,10 </w:t>
      </w:r>
      <w:r>
        <w:rPr>
          <w:color w:val="000000"/>
          <w:sz w:val="28"/>
          <w:szCs w:val="28"/>
        </w:rPr>
        <w:t xml:space="preserve">руб., с превышением  доходов над расходами  в сумме </w:t>
      </w:r>
      <w:r>
        <w:rPr>
          <w:sz w:val="28"/>
        </w:rPr>
        <w:t xml:space="preserve">134 852,90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оп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м поступивших налоговых и неналоговых доходов составил 241 750,00 что на 4 306,00 руб. меньше утвержденного Решением о бюджете Филипповского  сельсовета Октябрьского района Курской области на 2021 год объема плановых доходов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5. Безвозмездные поступления в 2021 году составили 88,8 % общего объема доходов Филипповского сельсовета Октябрьского района Курской области, в том числе: дотации составляют 1 320 803,00 руб. или 100,0% от уточненных плановых назначений,  субвенции – 89 267,00  руб. или 100% от уточненных плановых назначений, субсидии – 86932,00  руб. или 100% от уточненных плановых назначений, иные межбюджетные трансферты – 189 552,00 руб. или 44% от уточненных плановых назначений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6. Возврат остатков субсидий, субвенций и иных межбюджетных трансфертов, имеющих целевое назначение, прошлых лет нет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7. По состоянию на 01.01.2022года на счете бюджета Филипповского  сельсовета Октябрьского района Курской области остаток поступлений с учетом заключительных оборотов составил в сумме 5537,99 руб.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8. По состоянию на 01.01.2022 года кредиторская задолженности нет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9. Расходы на финансирование целевых программ предусмотрены на общую сумму 811,0 тыс. руб. Исполнение целевых программ составило 787,2 тыс. руб. или 97 % от уточненных плановых назначений 2021 года. 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>Удельный вес расходов на реализацию целевых программ в 2021 году составил 39,1 % от общей суммы произведенных расходов.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итогам 2021 года бюджет Филипповского  сельсовета Октябрьского района Курской области исполнен с превышением доходов над расходами на 134 852,90 руб., 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11. Муниципальный долг по состоянию на 01.01.2022 года отсутствует, в том числе по бюджетному кредиту.  </w:t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 В 2021 году муниципальные гарантии не предоставлялись.</w:t>
      </w:r>
    </w:p>
    <w:p>
      <w:pPr>
        <w:pStyle w:val="Normal"/>
        <w:spacing w:lineRule="atLeast" w:line="10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10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визионная комиссия, считает, что данный отчет об исполнении бюджета Филипповский сельсовета Октябрьского района Курской области может быть рекомендован к рассмотрению на заседании Собрания депутатов Филипповского сельсовета Октябрьского района Курской области</w:t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визионной комиссии                                </w:t>
      </w:r>
      <w:r>
        <w:rPr>
          <w:bCs/>
          <w:color w:val="000000"/>
          <w:sz w:val="28"/>
          <w:szCs w:val="28"/>
        </w:rPr>
        <w:t>А.А. Завалишин</w:t>
      </w:r>
    </w:p>
    <w:p>
      <w:pPr>
        <w:pStyle w:val="Style17"/>
        <w:ind w:left="461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36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ahoma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00:00Z</dcterms:created>
  <dc:creator>Филипповский сс</dc:creator>
  <dc:description/>
  <cp:keywords/>
  <dc:language>en-US</dc:language>
  <cp:lastModifiedBy>Света</cp:lastModifiedBy>
  <cp:lastPrinted>2017-06-09T14:21:00Z</cp:lastPrinted>
  <dcterms:modified xsi:type="dcterms:W3CDTF">2022-07-12T14:11:00Z</dcterms:modified>
  <cp:revision>4</cp:revision>
  <dc:subject/>
  <dc:title/>
</cp:coreProperties>
</file>