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редоставления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(далее – проект административного регламента) подготовлено Администрацией Филипповского сельсовета Октябрь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 Филипповского сельсовета Октябрь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ект постановления об утверждении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ект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илипповского сельсовета Октябрьского райо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урской области обеспечено размещение проекта административного регламента в информационно-телекоммуникационной сети «Интернет» на официальном сайте муниципального образования 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Филипповски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ельсовет» Курской области на 30 дней. За отмеченный период замечания и предложения со стороны граждан и организаций на проект административного регламента не поступал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й, дополнений и изменений не выявле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сельсовета Октябрьского района                             Смицкая Л.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49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3-27T11:12:00Z</dcterms:modified>
  <cp:revision>58</cp:revision>
  <dc:subject/>
  <dc:title>УТВЕРЖДЕН </dc:title>
</cp:coreProperties>
</file>