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административного регламента предоставления Администрацией Филипповского сельсовета Октябрьского района Курской област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дминистративный регламент вносятся изменения в  соответствии с Постановлением Правительства РФ от 27.07.2020 №112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услуги, регламент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  30 календарных дней со дня размещения проекта регламента на официальном сайте Администрации Кур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азмещения проекта на официальном сайте Администрации Филипповского сельсовета Октябрьского района Курской области – 07 октяб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размещения проекта административного регламента на сайте граждане и организации вправе направлять предложения, замечания, экспертные заключения по данному проекту по адресам, указанным на официальном сайте Администрации Филипповского сельсовета Октябрьского района Курской области. Организациями, осуществляющими свою деятельность в сфере, регулируемой административными регламентами, по своей инициативе, за счёт их собственных средств может быть проведена независимая экспертиза проекта административного регламента. Все предложения, замечания будут учтены разработчиком проекта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ем предложений, замечаний, экспертных заключений по 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ламента осуществляется по 06 ноября 2020 года включитель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3:00Z</dcterms:created>
  <dc:creator>User</dc:creator>
  <dc:description/>
  <cp:keywords/>
  <dc:language>en-US</dc:language>
  <cp:lastModifiedBy>user</cp:lastModifiedBy>
  <cp:lastPrinted>2020-10-14T09:20:00Z</cp:lastPrinted>
  <dcterms:modified xsi:type="dcterms:W3CDTF">2020-12-09T10:43:00Z</dcterms:modified>
  <cp:revision>52</cp:revision>
  <dc:subject/>
  <dc:title/>
</cp:coreProperties>
</file>