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01 ию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г.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1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14.12.2017г. № 75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8 год </w:t>
      </w:r>
    </w:p>
    <w:p>
      <w:pPr>
        <w:pStyle w:val="Style18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14.12.2017 № 75 «О бюджете Филипповского сельсовета Октябрьского района Курской области на 2018 год и на плановый период 2019 и 2020 годов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                                                                           С.И. Дюмин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 сельсовет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                                                                                     С.Г. Боч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1 июня 2018 г. № 10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Филипп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,33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2869,00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2869,00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2869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2869,00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85082,33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85082,33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85082,33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85082,33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1 июня 2018 г. №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011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1858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1858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800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82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82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459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988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88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2869,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1 июня 2018 г. № 101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8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69"/>
        <w:gridCol w:w="1701"/>
        <w:gridCol w:w="709"/>
        <w:gridCol w:w="1275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5082,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907,3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507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77,3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335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3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1100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96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206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06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06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50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</w:tr>
      <w:tr>
        <w:trPr>
          <w:trHeight w:val="1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1 июня 2018 г. № 101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</w:t>
      </w:r>
    </w:p>
    <w:tbl>
      <w:tblPr>
        <w:tblW w:w="23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47"/>
        <w:gridCol w:w="567"/>
        <w:gridCol w:w="1776"/>
        <w:gridCol w:w="33"/>
        <w:gridCol w:w="643"/>
        <w:gridCol w:w="1261"/>
        <w:gridCol w:w="8777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71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Филипп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ской области на 2018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5082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90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50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33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9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1 июня 2018 г. № 101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959"/>
        <w:gridCol w:w="1261"/>
        <w:gridCol w:w="239"/>
        <w:gridCol w:w="239"/>
        <w:gridCol w:w="10239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2018 год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692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8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5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2:00Z</dcterms:created>
  <dc:creator>user</dc:creator>
  <dc:description/>
  <cp:keywords/>
  <dc:language>en-US</dc:language>
  <cp:lastModifiedBy>user</cp:lastModifiedBy>
  <cp:lastPrinted>2018-02-23T18:02:00Z</cp:lastPrinted>
  <dcterms:modified xsi:type="dcterms:W3CDTF">2018-07-18T07:21:00Z</dcterms:modified>
  <cp:revision>217</cp:revision>
  <dc:subject/>
  <dc:title/>
</cp:coreProperties>
</file>