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ПП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3 августа 2018г  № 1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и капитальных вложений в нефинанс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ы, находящиеся в муниципальной  собственности </w:t>
      </w:r>
    </w:p>
    <w:p>
      <w:pPr>
        <w:pStyle w:val="Normal"/>
        <w:rPr/>
      </w:pPr>
      <w:r>
        <w:rPr>
          <w:sz w:val="28"/>
          <w:szCs w:val="28"/>
        </w:rPr>
        <w:t>Филипповского 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Филипповского сельсовета Октябр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е  вложения в нефинансовые акти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у «Подъезд к д. Филиппова Филипповского сельсовета Октябрьского района Курской области» Администрации Октябрьского района Курской обла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Председатель Собрания депутатов 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Филипповского сельсовета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Октябрьского района                                                       Дюмина С.И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Филипповского  сельсовета</w:t>
      </w:r>
    </w:p>
    <w:p>
      <w:pPr>
        <w:pStyle w:val="Normal"/>
        <w:ind w:firstLine="567"/>
        <w:jc w:val="both"/>
        <w:rPr/>
      </w:pPr>
      <w:r>
        <w:rPr>
          <w:sz w:val="28"/>
        </w:rPr>
        <w:t>Октябрьского района                                                       Бочарова С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9:00Z</dcterms:created>
  <dc:creator>User</dc:creator>
  <dc:description/>
  <cp:keywords/>
  <dc:language>en-US</dc:language>
  <cp:lastModifiedBy>user</cp:lastModifiedBy>
  <cp:lastPrinted>2018-08-16T11:30:00Z</cp:lastPrinted>
  <dcterms:modified xsi:type="dcterms:W3CDTF">2018-08-16T10:28:00Z</dcterms:modified>
  <cp:revision>13</cp:revision>
  <dc:subject/>
  <dc:title>СОБРАНИЕ  ДЕПУТАТОВ  ДЬЯКОНОВСКОГО СЕЛЬСОВЕТА</dc:title>
</cp:coreProperties>
</file>