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21 авгус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.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6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урской области от 15.08.2018г. № 669-па «О распределении в 2018 году дотаций на поддержку мер по обеспечению сбалансированности местных бюджетов»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 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                                                                                     С.Г. Боч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 августа 2018 г. № 116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788,52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788,52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788,52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788,52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3001,85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3001,85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3001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3001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1 августа 2018 г. № 1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011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9777,5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2777,52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1809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32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32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45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796,5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96,52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07  00000  0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7  0503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0788,5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 августа 2018 г. № 116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3001,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4916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8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8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80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8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516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05386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05386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86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86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31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335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6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206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206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35206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352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ь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50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 августа 2018 г. № 116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бюджета Филипповского сельсовета Октябрьского района Курской области на 2018 год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76"/>
        <w:gridCol w:w="33"/>
        <w:gridCol w:w="643"/>
        <w:gridCol w:w="1261"/>
        <w:gridCol w:w="8777"/>
        <w:gridCol w:w="546"/>
        <w:gridCol w:w="436"/>
        <w:gridCol w:w="498"/>
        <w:gridCol w:w="1387"/>
        <w:gridCol w:w="546"/>
        <w:gridCol w:w="1151"/>
      </w:tblGrid>
      <w:tr>
        <w:trPr>
          <w:trHeight w:val="58" w:hRule="atLeast"/>
        </w:trPr>
        <w:tc>
          <w:tcPr>
            <w:tcW w:w="19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0082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9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51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0538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0538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8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8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2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3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33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 августа 2018 г. № 116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45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8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38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8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8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8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2:00Z</dcterms:created>
  <dc:creator>user</dc:creator>
  <dc:description/>
  <cp:keywords/>
  <dc:language>en-US</dc:language>
  <cp:lastModifiedBy>user</cp:lastModifiedBy>
  <cp:lastPrinted>2018-08-20T14:06:00Z</cp:lastPrinted>
  <dcterms:modified xsi:type="dcterms:W3CDTF">2018-08-20T11:39:00Z</dcterms:modified>
  <cp:revision>244</cp:revision>
  <dc:subject/>
  <dc:title/>
</cp:coreProperties>
</file>