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29 окт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2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 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 октября 2018 г. № 122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788,52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788,52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788,52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4788,52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7001,85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7001,85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7001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7001,85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 октября 2018 г. № 1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0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9777,5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2777,52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809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32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32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796,52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96,52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07  00000  0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0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4788,52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 октября 2018 г. № 122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7001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9916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6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6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6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6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516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86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4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4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61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3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08,52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4006,00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60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0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6360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636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ь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5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4 октября 2018 г. № 120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Филипповского сельсовета Октябрьского района Курской области на 2018 год</w:t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7001,85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991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51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86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4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4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6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33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40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3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 октября 2018 г. № 122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63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8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38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8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8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0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8,52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user</dc:creator>
  <dc:description/>
  <cp:keywords/>
  <dc:language>en-US</dc:language>
  <cp:lastModifiedBy>Филипповский сс</cp:lastModifiedBy>
  <cp:lastPrinted>2018-08-20T14:06:00Z</cp:lastPrinted>
  <dcterms:modified xsi:type="dcterms:W3CDTF">2018-10-29T12:08:00Z</dcterms:modified>
  <cp:revision>255</cp:revision>
  <dc:subject/>
  <dc:title/>
</cp:coreProperties>
</file>