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22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5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ноября 2018 г. № 125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1486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1486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1486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1486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699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699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699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699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 ноября 2018 г. № 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5475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9475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8507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530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530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1486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ноября 2018 г. № 125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3699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9614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71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49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68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006,0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6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ь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 xml:space="preserve"> ноября 2018 г. № 125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3699,85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9614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49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3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ноября 2018 г. № 125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90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user</cp:lastModifiedBy>
  <cp:lastPrinted>2018-11-21T13:44:00Z</cp:lastPrinted>
  <dcterms:modified xsi:type="dcterms:W3CDTF">2018-11-27T07:35:00Z</dcterms:modified>
  <cp:revision>269</cp:revision>
  <dc:subject/>
  <dc:title/>
</cp:coreProperties>
</file>