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04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6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декабря 2018 г. № 126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7486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7486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7486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7486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9699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9699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9699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9699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04 декабря 2018 г. № 12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475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9475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8507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530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530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7486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декабря 2018 г. № 126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9699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614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71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2716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49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68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1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006,0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6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ь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декабря 2018 г. № 126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9699,85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614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49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декабря 2018 г. № 126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98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2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user</cp:lastModifiedBy>
  <cp:lastPrinted>2018-11-21T13:44:00Z</cp:lastPrinted>
  <dcterms:modified xsi:type="dcterms:W3CDTF">2018-12-21T06:48:00Z</dcterms:modified>
  <cp:revision>272</cp:revision>
  <dc:subject/>
  <dc:title/>
</cp:coreProperties>
</file>