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декабря 2018 года №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ссмотрении вопроса о преобразован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(объединении)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Филипповский сельсовет»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опрос о преобразовании (объединении) муниципальных образований в тех поселениях, где численность населения составляет менее 1000 человек, Собрание депутатов Филипповского сельсовета РЕШИЛ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Считать не целесообразным преобразование (объединения) муниципального образования «Филипповский сельсовет» с другими муниципальными образованиями с численностью населения менее 1000 человек.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 размещению на официальном сайте муниципального образования «Филипповский сельсовет» Октябрьского района Курской области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Филипповского сельсовета                                                                  Дюмин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илипп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Курской области                                             Бочарова С.Г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5" w:right="706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5:00Z</dcterms:created>
  <dc:creator>user</dc:creator>
  <dc:description/>
  <cp:keywords/>
  <dc:language>en-US</dc:language>
  <cp:lastModifiedBy>Лиля</cp:lastModifiedBy>
  <cp:lastPrinted>2018-12-14T18:10:00Z</cp:lastPrinted>
  <dcterms:modified xsi:type="dcterms:W3CDTF">2018-12-14T15:10:00Z</dcterms:modified>
  <cp:revision>47</cp:revision>
  <dc:subject/>
  <dc:title>СОБРАНИЕ ДЕПУТАТОВ</dc:title>
</cp:coreProperties>
</file>