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декабря  2018г.  № 133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Алябье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Филипп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Филипповский сельсовет» Октябрьского района Курской области, Собрания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73595,00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 объем межбюджетных трансфертов в сумме 571104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773595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ефицит (профицит) бюджета в сумме 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ируемый общий объем доходов бюджета Филипповского сельсовета Октябрьского района Курской области на 2020 год  в сумме 324739,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межбюджетных трансфертов в сумме 158802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1 год в сумме 322346,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 объем межбюджетных трансфертов в сумме 153151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324739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е расходы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8118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22346,00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16117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(профицит) бюджета на 2020 год в сумме 0 рублей, на 2021 год – 0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29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0 и 2021 годов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4 к настоящему Решению.</w:t>
      </w:r>
    </w:p>
    <w:p>
      <w:pPr>
        <w:pStyle w:val="Style21"/>
        <w:widowControl w:val="false"/>
        <w:tabs>
          <w:tab w:val="clear" w:pos="709"/>
          <w:tab w:val="left" w:pos="284" w:leader="none"/>
        </w:tabs>
        <w:ind w:right="282" w:hanging="14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становить следующие  особ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ирования доходов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поступающие 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1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дить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нозируемое поступление доход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Утвердить 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ведомственную структуру расходов бюджета Филипповского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Style21"/>
        <w:widowControl w:val="false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ледующие особенности </w:t>
      </w:r>
      <w:r>
        <w:rPr>
          <w:rFonts w:cs="Times New Roman" w:ascii="Times New Roman" w:hAnsi="Times New Roman"/>
          <w:sz w:val="26"/>
          <w:szCs w:val="26"/>
        </w:rPr>
        <w:t xml:space="preserve">исполнения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статк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по состоянию на 1 января 2019 года на счете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, образовавшиеся в связи с неполным использованием получателям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зменение бюджетной классификации Министерством финансов Российской Федерации,  комитетом финансов Курской области, Администрацией Филипповского сельсовета Октябрьского района Курской области (в части кодов целевых статей расходов бюдже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 Установить, что 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плате расходов по участию отдельных спортсменов в соревнованиях и учебно-тренировочных сборах, команд  в областных, во всероссийских массовых мероприятиях школь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рганы власти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не вправе принимать решения, приводящие к увеличению в 2019 году численности муниципальных служащих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и работников казенных муниципальных учрежден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9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01245,5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е 82968,5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1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84597,5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0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1 года по долговым обязательствам в сумме 0,0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2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9 год согласно приложению № 13 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плановый период 2020 и 2021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 2019 год согласно приложению № 15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 Курской области на плановый период 2020 и 2021 годов согласно приложению № 16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е акты органов местного самоуправления Филипповского сельсовета Октябрьского района Курской области, не обеспеченные источниками финансирования в бюджете Филипповского сельсовета Октябрьского района Курской области, не подлежат исполнению в 2019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.</w:t>
      </w:r>
      <w:r>
        <w:rPr>
          <w:sz w:val="26"/>
          <w:szCs w:val="26"/>
          <w:lang w:val="ru-RU"/>
        </w:rPr>
        <w:t xml:space="preserve"> Настоящее Решение вступает в силу с 1 января 2019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липповского сельсовета                    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тябрьского района Курской области                                                     Бочарова С.Г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6"/>
        <w:gridCol w:w="156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3 59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3 595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3 595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3 59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59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595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595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595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плановый период 2020 и 2021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559"/>
        <w:gridCol w:w="1559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5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Normal"/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Филипповского сельсовета Октябрьского  района Курской области </w:t>
      </w:r>
    </w:p>
    <w:p>
      <w:pPr>
        <w:pStyle w:val="Normal"/>
        <w:tabs>
          <w:tab w:val="clear" w:pos="709"/>
          <w:tab w:val="left" w:pos="1965" w:leader="none"/>
          <w:tab w:val="left" w:pos="5188" w:leader="none"/>
        </w:tabs>
        <w:spacing w:before="0" w:after="0"/>
        <w:ind w:left="93" w:hanging="0"/>
        <w:rPr/>
      </w:pPr>
      <w:r>
        <w:rPr/>
        <w:tab/>
        <w:tab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9"/>
        <w:gridCol w:w="5968"/>
      </w:tblGrid>
      <w:tr>
        <w:trPr>
          <w:trHeight w:val="570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8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3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1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2052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2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3050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4050 10 0000 4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8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3051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3052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2000 10 0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3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</w:t>
              <w:softHyphen/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0050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50 10 0000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14030 10 000015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** </w:t>
            </w:r>
          </w:p>
        </w:tc>
      </w:tr>
      <w:tr>
        <w:trPr>
          <w:trHeight w:val="12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Normal"/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ирования дефицита бюджета 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 района Кур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60"/>
        <w:gridCol w:w="6038"/>
      </w:tblGrid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102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324"/>
        <w:gridCol w:w="1460"/>
      </w:tblGrid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 104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104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 286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3 595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ru-RU"/>
        </w:rPr>
        <w:t>Поступления доходов в бюджет Филипповского сельсовета Октябрьского района Курской области на плановый период 2020  и 2021 годов</w:t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48"/>
        <w:gridCol w:w="1400"/>
        <w:gridCol w:w="1340"/>
      </w:tblGrid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93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195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11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1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8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15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8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5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 7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 346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ределение бюджетных ассигнований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40"/>
        <w:gridCol w:w="523"/>
        <w:gridCol w:w="1500"/>
        <w:gridCol w:w="780"/>
        <w:gridCol w:w="1335"/>
      </w:tblGrid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 59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477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7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Филипповского  сельсовета Октябрьского района Курской области  на плановый период 2020 и 2021 годов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8"/>
        <w:gridCol w:w="523"/>
        <w:gridCol w:w="1227"/>
        <w:gridCol w:w="778"/>
        <w:gridCol w:w="1236"/>
        <w:gridCol w:w="1236"/>
      </w:tblGrid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1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11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1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540"/>
        <w:gridCol w:w="520"/>
        <w:gridCol w:w="1520"/>
        <w:gridCol w:w="587"/>
        <w:gridCol w:w="1418"/>
      </w:tblGrid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 59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477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77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0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плановый период 2020 и  2021 годов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6"/>
        <w:gridCol w:w="536"/>
        <w:gridCol w:w="516"/>
        <w:gridCol w:w="1043"/>
        <w:gridCol w:w="572"/>
        <w:gridCol w:w="1223"/>
        <w:gridCol w:w="1223"/>
      </w:tblGrid>
      <w:tr>
        <w:trPr>
          <w:trHeight w:val="7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3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17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11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1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08"/>
      </w:tblGrid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 595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77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 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14"/>
        <w:gridCol w:w="576"/>
        <w:gridCol w:w="1236"/>
        <w:gridCol w:w="1236"/>
      </w:tblGrid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4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17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11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1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1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3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15.12.2018г. №13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1527"/>
      </w:tblGrid>
      <w:tr>
        <w:trPr>
          <w:trHeight w:val="2134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19 г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19 г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15.12.2018г. №13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759"/>
        <w:gridCol w:w="1559"/>
      </w:tblGrid>
      <w:tr>
        <w:trPr>
          <w:trHeight w:val="2017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15.12.2018г. №133</w:t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2"/>
        <w:gridCol w:w="1590"/>
        <w:gridCol w:w="1702"/>
        <w:gridCol w:w="1376"/>
        <w:gridCol w:w="1590"/>
        <w:gridCol w:w="607"/>
        <w:gridCol w:w="893"/>
      </w:tblGrid>
      <w:tr>
        <w:trPr>
          <w:trHeight w:val="2010" w:hRule="atLeast"/>
        </w:trPr>
        <w:tc>
          <w:tcPr>
            <w:tcW w:w="94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еречень подлежащих предоставлению муниципальных гарантий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 сельсовета Октябрьского района Курской области в 2019 году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3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Общий объем бюджетных ассигнований, предусмотренных на исполнение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 Филипповского сельсовета Октябрьского района Курской области по возможным гарантийным случаям, в 2019 году</w:t>
            </w:r>
          </w:p>
        </w:tc>
      </w:tr>
      <w:tr>
        <w:trPr>
          <w:trHeight w:val="94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6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15.12.2018г. №133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02"/>
        <w:gridCol w:w="1936"/>
        <w:gridCol w:w="1985"/>
        <w:gridCol w:w="1345"/>
        <w:gridCol w:w="1065"/>
        <w:gridCol w:w="850"/>
      </w:tblGrid>
      <w:tr>
        <w:trPr>
          <w:trHeight w:val="239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муниципальных гара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0 и 2020 годов и 2021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еречень подлежащих предоставлению муниципальны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 сельсовета Октябрьского района Курской области на плановый период 2020 и 2021 годов</w:t>
            </w:r>
          </w:p>
        </w:tc>
      </w:tr>
      <w:tr>
        <w:trPr>
          <w:trHeight w:val="12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Филипповского сельсовета Октябрьского района Курской области по возможным гарантийным случаям на плановый период 2020 и 2021 годов и 2021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0 году, руб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29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user</cp:lastModifiedBy>
  <cp:lastPrinted>2018-11-15T11:48:00Z</cp:lastPrinted>
  <dcterms:modified xsi:type="dcterms:W3CDTF">2018-12-26T10:55:00Z</dcterms:modified>
  <cp:revision>54</cp:revision>
  <dc:subject/>
  <dc:title>Об областном бюджете на 2010 год</dc:title>
</cp:coreProperties>
</file>