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15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4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 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 декабря 2018 г. № 134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7374,52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7374,52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7374,52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7374,52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9587,85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9587,85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9587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9587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 декабря 2018 г. № 13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1363,5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363,52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395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418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418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796,5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96,52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07  00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7374,5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от 15 декабря 2018 г. № 134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9587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3614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71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7716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771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7716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7716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498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68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9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91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1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894,00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494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94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42894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4289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1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ь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38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88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 декабря 2018 г. № 134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Филипповского сельсовета Октябрьского района Курской области на 2018 год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9587,85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614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49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9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9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894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2494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94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94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94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3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8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 декабря 2018 г. № 134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324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1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user</cp:lastModifiedBy>
  <cp:lastPrinted>2018-11-21T13:44:00Z</cp:lastPrinted>
  <dcterms:modified xsi:type="dcterms:W3CDTF">2018-12-21T06:49:00Z</dcterms:modified>
  <cp:revision>278</cp:revision>
  <dc:subject/>
  <dc:title/>
</cp:coreProperties>
</file>