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27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.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5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14.12.2017г. № 75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8 год </w:t>
      </w:r>
    </w:p>
    <w:p>
      <w:pPr>
        <w:pStyle w:val="Style18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14.12.2017 № 75 «О бюджете Филипповского сельсовета Октябрьского района Курской области на 2018 год и на плановый период 2019 и 2020 годов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                                                                                     С.Г. Боч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7 декабря 2018 г. № 135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Филипп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,33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7374,52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7374,52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7374,52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7374,52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9587,85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9587,85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9587,85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9587,85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7 декабря 2018 г. № 13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011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850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50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5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8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363,5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1363,52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395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418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7418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459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796,52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96,5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7374,5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7 декабря 2018 г. № 135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69"/>
        <w:gridCol w:w="1701"/>
        <w:gridCol w:w="709"/>
        <w:gridCol w:w="1275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9587,8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2614,3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71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7716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7716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7716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7716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498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74368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74368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68,3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68,3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8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8100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11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335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3894,00</w:t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494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94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3494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349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1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ь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38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88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1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7 декабря 2018 г. № 135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бюджета Филипповского сельсовета Октябрьского района Курской области на 2018 год</w:t>
      </w:r>
    </w:p>
    <w:tbl>
      <w:tblPr>
        <w:tblW w:w="23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47"/>
        <w:gridCol w:w="567"/>
        <w:gridCol w:w="1776"/>
        <w:gridCol w:w="33"/>
        <w:gridCol w:w="643"/>
        <w:gridCol w:w="1261"/>
        <w:gridCol w:w="8777"/>
        <w:gridCol w:w="546"/>
        <w:gridCol w:w="436"/>
        <w:gridCol w:w="498"/>
        <w:gridCol w:w="1387"/>
        <w:gridCol w:w="546"/>
        <w:gridCol w:w="1151"/>
      </w:tblGrid>
      <w:tr>
        <w:trPr>
          <w:trHeight w:val="58" w:hRule="atLeast"/>
        </w:trPr>
        <w:tc>
          <w:tcPr>
            <w:tcW w:w="19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9587,85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2614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7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7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771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349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7436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7436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6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68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1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8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713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33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3894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3494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94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94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94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8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8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7 декабря 2018 г. № 135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959"/>
        <w:gridCol w:w="1261"/>
        <w:gridCol w:w="239"/>
        <w:gridCol w:w="239"/>
        <w:gridCol w:w="1023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534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1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7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77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236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6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6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68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50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0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user</dc:creator>
  <dc:description/>
  <cp:keywords/>
  <dc:language>en-US</dc:language>
  <cp:lastModifiedBy>Филипповский сс</cp:lastModifiedBy>
  <cp:lastPrinted>2018-12-28T15:20:00Z</cp:lastPrinted>
  <dcterms:modified xsi:type="dcterms:W3CDTF">2018-12-28T14:28:00Z</dcterms:modified>
  <cp:revision>287</cp:revision>
  <dc:subject/>
  <dc:title/>
</cp:coreProperties>
</file>