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СОБРАНИЕ ДЕПУТАТОВ                                           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января 2018г. № 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заключении муниципального контра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 расчистку от снега автомобильных доро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естного значения муниципального образова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Филипповский сельсовет» Октябрь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Собрание депутатов Филипповского сельсовета РЕШИЛ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оручить Администрации Филипповского сельсовета заключить на 2019 год </w:t>
      </w:r>
      <w:r>
        <w:rPr>
          <w:bCs/>
          <w:sz w:val="26"/>
          <w:szCs w:val="26"/>
        </w:rPr>
        <w:t>муниципальный контракт на расчистку от снега автомобильных дорог местного значения муниципального образования «Филипповский сельсовет» Октябрьского района Курской области.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 размещению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липповского сельсовета                                                                      Дюмина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Филиппо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Октябрьского района  Курской области                                                  Бочарова С.Г.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user</cp:lastModifiedBy>
  <cp:lastPrinted>2019-01-16T09:39:00Z</cp:lastPrinted>
  <dcterms:modified xsi:type="dcterms:W3CDTF">2019-01-16T06:40:00Z</dcterms:modified>
  <cp:revision>42</cp:revision>
  <dc:subject/>
  <dc:title>СОБРАНИЕ ДЕПУТАТОВ</dc:title>
</cp:coreProperties>
</file>