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ЛИППОВСКОГО  СЕЛЬСОВ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есто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19 года 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Главы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Бочаровой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Филипп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главе Филипповского сельсовета Октябрьского района Бочаровой Светлане Григорьевне отпуск за период работы с 21 марта 2018 года по 21 марта 2019 года с 21 января 2019 года по 11 февраля 2019 года включительно на 22 календарных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 2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сельсовета                                                                  Дюмин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Курской области                                             Бочарова С.Г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7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5:00Z</dcterms:created>
  <dc:creator>user</dc:creator>
  <dc:description/>
  <cp:keywords/>
  <dc:language>en-US</dc:language>
  <cp:lastModifiedBy>user</cp:lastModifiedBy>
  <cp:lastPrinted>2018-03-23T10:09:00Z</cp:lastPrinted>
  <dcterms:modified xsi:type="dcterms:W3CDTF">2019-01-16T12:55:00Z</dcterms:modified>
  <cp:revision>60</cp:revision>
  <dc:subject/>
  <dc:title>СОБРАНИЕ ДЕПУТАТОВ</dc:title>
</cp:coreProperties>
</file>