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  <w:br/>
        <w:t>ФИЛИППОВСКОГО СЕЛЬСОВЕТА</w:t>
        <w:br/>
        <w:t>ОКТЯБРЬ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января 2019г. № 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Аля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штатного рас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о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липповского сельсовета на 2019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Федерального закона  от 06 октября 2003г ФЗ- 131 «Об общих принципах организации местного самоуправления в Российской Федерации», Устава Филипповского сельсовета, 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штатное расписание администрации Филипповского сельсовета согласно прилож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вступает в силу со дня его подписания и распространяет свое действие на правоотношения, возникающие с 0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Филипповского сельсовета                                                             С.И. Дю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Филипповского сельсовета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                                        С.Г. Бочар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Приложение № 1 к решению Собрания депутатов Филипповского сельсовета</w:t>
      </w:r>
    </w:p>
    <w:p>
      <w:pPr>
        <w:pStyle w:val="Normal"/>
        <w:ind w:left="5387" w:hanging="0"/>
        <w:jc w:val="center"/>
        <w:rPr/>
      </w:pPr>
      <w:r>
        <w:rPr/>
        <w:t>от 16.01.2019г. № 140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аю:</w:t>
      </w:r>
    </w:p>
    <w:p>
      <w:pPr>
        <w:pStyle w:val="Normal"/>
        <w:ind w:left="5387" w:hanging="0"/>
        <w:jc w:val="center"/>
        <w:rPr/>
      </w:pPr>
      <w:r>
        <w:rPr/>
        <w:t>штат 1 ед. с месячным фондом</w:t>
        <w:br/>
        <w:t>заработной платы: триста пятьдесят два  руб. 02 коп.</w:t>
      </w:r>
    </w:p>
    <w:p>
      <w:pPr>
        <w:pStyle w:val="Normal"/>
        <w:ind w:left="5387" w:hanging="0"/>
        <w:jc w:val="center"/>
        <w:rPr/>
      </w:pPr>
      <w:r>
        <w:rPr/>
        <w:t>Глава администрации  Филипповского сельсовета   ________ С.Г. Бочарова</w:t>
      </w:r>
    </w:p>
    <w:p>
      <w:pPr>
        <w:pStyle w:val="Normal"/>
        <w:ind w:left="11514" w:hanging="0"/>
        <w:rPr/>
      </w:pPr>
      <w:r>
        <w:rPr/>
      </w:r>
    </w:p>
    <w:p>
      <w:pPr>
        <w:pStyle w:val="Normal"/>
        <w:ind w:left="11514" w:hanging="0"/>
        <w:rPr/>
      </w:pPr>
      <w:r>
        <w:rPr/>
      </w:r>
    </w:p>
    <w:p>
      <w:pPr>
        <w:pStyle w:val="Normal"/>
        <w:ind w:left="11514" w:hanging="0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ТАТНОЕ  РАСПИС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НИКОВ АДМИНИСТРАЦИИ </w:t>
      </w:r>
    </w:p>
    <w:p>
      <w:pPr>
        <w:pStyle w:val="Normal"/>
        <w:jc w:val="center"/>
        <w:rPr/>
      </w:pPr>
      <w:r>
        <w:rPr>
          <w:b/>
        </w:rPr>
        <w:t>ФИЛИППОВСКОГО СЕЛЬСОВЕТ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НА 01 ЯНВАРЯ 2019 ГОДА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48"/>
        <w:gridCol w:w="1846"/>
        <w:gridCol w:w="1201"/>
        <w:gridCol w:w="1208"/>
        <w:gridCol w:w="1559"/>
      </w:tblGrid>
      <w:tr>
        <w:trPr>
          <w:trHeight w:val="16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еден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й </w:t>
            </w:r>
          </w:p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услов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</w:t>
            </w:r>
          </w:p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</w:tr>
      <w:tr>
        <w:trPr>
          <w:trHeight w:val="4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2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001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6:54:00Z</dcterms:created>
  <dc:creator>Коваленко Л.В.</dc:creator>
  <dc:description/>
  <cp:keywords/>
  <dc:language>en-US</dc:language>
  <cp:lastModifiedBy>user</cp:lastModifiedBy>
  <cp:lastPrinted>2018-09-20T09:47:00Z</cp:lastPrinted>
  <dcterms:modified xsi:type="dcterms:W3CDTF">2019-01-22T06:48:00Z</dcterms:modified>
  <cp:revision>39</cp:revision>
  <dc:subject/>
  <dc:title>СОГБРАНИЕ ДЕПУТАТОВ</dc:title>
</cp:coreProperties>
</file>