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ППОВСКОГО СЕЛЬСОВ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5 февраля 2019г. № 14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Алябь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ределении стоимости услуг, </w:t>
      </w:r>
    </w:p>
    <w:p>
      <w:pPr>
        <w:pStyle w:val="Normal"/>
        <w:rPr/>
      </w:pPr>
      <w:r>
        <w:rPr>
          <w:b w:val="false"/>
          <w:sz w:val="28"/>
          <w:szCs w:val="28"/>
        </w:rPr>
        <w:t>предоставляемых согласно гарантированному перечн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 по погребению в соответствии со ст.9, ст.1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го закона от 12.01.1996г. № 8-ФЗ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погребении и похоронном деле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 от 13.04.2007 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 и на осн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оссийской Федерации от 24.01.2019 № 32 «Об утверждении коэффициента индексации выплат, пособий и компенсаций в 2019 году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Собрание депутатов Филипповского сельсовета Октябрьского района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на территории Филипповского сельсовета тарифы на ритуальные услуги, предоставляемые в соответствии со статьёй 9 и статьёй 12 Федерального закона от 12.01.1996г. № 8-ФЗ «О погребении и похоронном деле» согласно приложения № 1,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ешение Собрания депутатов Филипповского сельсовета № 83 от 08.02.2018г. «Об определении стоимости услуг, предоставляемых согласно гарантированному перечню услуг по погребению в соответствии со ст.9, ст.12 Федерального закона от 12.01.1996г. № 8-ФЗ «О погребении и похоронном деле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 после его официального опубликования (обнародования) и распространяет свое действие  на правоотношения, возникшие с 01 февраля 2019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Собрания депутатов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илипповского сельсовета </w:t>
      </w:r>
    </w:p>
    <w:p>
      <w:pPr>
        <w:pStyle w:val="Normal"/>
        <w:rPr/>
      </w:pPr>
      <w:r>
        <w:rPr>
          <w:b w:val="false"/>
          <w:sz w:val="28"/>
        </w:rPr>
        <w:t>Октябрьского района                                                                   С.И. Дюмин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лава Филипповского сельсовет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Октябрьского района</w:t>
        <w:tab/>
        <w:tab/>
        <w:tab/>
        <w:t xml:space="preserve">                                        </w:t>
        <w:tab/>
        <w:t xml:space="preserve">   С.Г. Бочар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сельсовета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5.02.2019г. № 14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440"/>
        <w:gridCol w:w="1500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5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21,9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8,55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23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, включая погрузо-разгрузочные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грузка в автокатафалк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по адре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2,12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обратная доставка сопровождающих с места захоро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7,1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7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мещение гроба с телом умершего до места погреб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9,1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становка креста с регистрационной табличкой на моги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7,5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Normal"/>
        <w:rPr/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ИО председателя комитета по тарифам и ценам </w:t>
      </w:r>
    </w:p>
    <w:p>
      <w:pPr>
        <w:pStyle w:val="Normal"/>
        <w:rPr/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      А.В. Карнауш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меститель Управляющего ГУ Отд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нсионного фонда РФ по Курской области                                                    Н.И. Овчинни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енной нетрудоспособности и в связи с материнство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ень смерти 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Управляющий Курским региональны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      Н.В. Ткачев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сельсовета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5.02.2019г. № 14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tbl>
      <w:tblPr>
        <w:tblW w:w="996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6"/>
        <w:gridCol w:w="3966"/>
        <w:gridCol w:w="1536"/>
      </w:tblGrid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медицинского заключения о смерти, справки для получения социального пособия на погребение, справки на захоронение, выписки из актов записи на умерших, личность которых не установ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,06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38,26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1,7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жда из хлопчатобумажной ткан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ля мужчин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ля женщ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4,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83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грузка на машин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9,64</w:t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транспортных услуг по перевозке гроба с телом умершего из дома или морга к месту захорон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4,19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58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 с телом умерше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2,02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становка креста с регистрационной табличкой на моги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6,56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Normal"/>
        <w:rPr/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ИО председателя комитета по тарифам и ценам </w:t>
      </w:r>
    </w:p>
    <w:p>
      <w:pPr>
        <w:pStyle w:val="Normal"/>
        <w:rPr/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      А.В. Карнауш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Управляющего ГУ Отд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нсионного фонда РФ по Курской области                                                    Н.И. Овчинни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связи с материнством на день смерти 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Управляющий Курским региональным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        Н.В. Ткачева </w:t>
      </w:r>
    </w:p>
    <w:sectPr>
      <w:type w:val="nextPage"/>
      <w:pgSz w:w="11906" w:h="16838"/>
      <w:pgMar w:left="1555" w:right="849" w:gutter="0" w:header="0" w:top="11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2:00Z</dcterms:created>
  <dc:creator>user</dc:creator>
  <dc:description/>
  <cp:keywords/>
  <dc:language>en-US</dc:language>
  <cp:lastModifiedBy>user</cp:lastModifiedBy>
  <cp:lastPrinted>2019-02-04T14:14:00Z</cp:lastPrinted>
  <dcterms:modified xsi:type="dcterms:W3CDTF">2019-02-04T11:15:00Z</dcterms:modified>
  <cp:revision>55</cp:revision>
  <dc:subject/>
  <dc:title>СОБРАНИЕ ДЕПУТАТОВ ФИЛИППОВСКОГО СЕЛЬСОВЕТА</dc:title>
</cp:coreProperties>
</file>