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8.02.2019 г. № 144</w:t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. Алябьева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 внесении изменений и дополнений в решение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брания депутатов Филипповского сельсовета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ктябрьского района Курской области от 15 декабря 2018г. 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овета 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кой област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</w:t>
      </w:r>
    </w:p>
    <w:p>
      <w:pPr>
        <w:pStyle w:val="Style21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Октябрьского района Курской области от 01 ноября 2011 года № 99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Внести изменения и дополнения в решение Собрания депутатов Филипповского сельсовета Октябрьского района Курской области от 15 декабря 2018г. № 133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бюдже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Филипповского </w:t>
      </w:r>
      <w:r>
        <w:rPr>
          <w:rFonts w:cs="Times New Roman" w:ascii="Times New Roman" w:hAnsi="Times New Roman"/>
          <w:bCs/>
          <w:sz w:val="24"/>
          <w:szCs w:val="24"/>
        </w:rPr>
        <w:t>сельсовета Октябрьског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 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Cs/>
          <w:sz w:val="24"/>
          <w:szCs w:val="24"/>
        </w:rPr>
        <w:t xml:space="preserve"> и 20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Приложение 1,5,7,9,11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Style21"/>
        <w:widowControl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липповского сельсовета                                                                         Дюмина С.И.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Филипп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льсовета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ского района Курской области                                                     Бочарова С.Г.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4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1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  <w:r>
        <w:rPr>
          <w:rFonts w:cs="Times New Roman" w:ascii="Times New Roman" w:hAnsi="Times New Roman"/>
          <w:color w:val="000000"/>
          <w:szCs w:val="22"/>
          <w:lang w:val="ru-RU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28.02.2019г. № 14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Источники  финансирования дефицита бюджета Филипповского сельсовета Октябрьского района Курской области на 2019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86"/>
        <w:gridCol w:w="1560"/>
      </w:tblGrid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12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0393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039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0393,00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170393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00,42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00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00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2000,4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 источников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 w:val="26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5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28.02.2019г. № 14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righ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  <w:lang w:val="ru-RU"/>
        </w:rPr>
        <w:t>Поступления доходов в бюджет Филипповского сельсовета Октябрьского района Курской области в 2019 году</w:t>
      </w:r>
    </w:p>
    <w:tbl>
      <w:tblPr>
        <w:tblW w:w="102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5"/>
        <w:gridCol w:w="55"/>
        <w:gridCol w:w="6324"/>
        <w:gridCol w:w="1460"/>
      </w:tblGrid>
      <w:tr>
        <w:trPr>
          <w:trHeight w:val="270" w:hRule="atLeast"/>
        </w:trPr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96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  <w:br/>
              <w:t>Российской Федерации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         на 2019 год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0 00000 00 0000 000   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 491,0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33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109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50,00</w:t>
            </w:r>
          </w:p>
        </w:tc>
      </w:tr>
      <w:tr>
        <w:trPr>
          <w:trHeight w:val="43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46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2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 239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33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806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76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630,00</w:t>
            </w:r>
          </w:p>
        </w:tc>
      </w:tr>
      <w:tr>
        <w:trPr>
          <w:trHeight w:val="40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902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389,00</w:t>
            </w:r>
          </w:p>
        </w:tc>
      </w:tr>
      <w:tr>
        <w:trPr>
          <w:trHeight w:val="55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 286,00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5001 10 0000 151</w:t>
            </w:r>
          </w:p>
        </w:tc>
        <w:tc>
          <w:tcPr>
            <w:tcW w:w="6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167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 119,00</w:t>
            </w:r>
          </w:p>
        </w:tc>
      </w:tr>
      <w:tr>
        <w:trPr>
          <w:trHeight w:val="58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119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41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196,00</w:t>
            </w:r>
          </w:p>
        </w:tc>
      </w:tr>
      <w:tr>
        <w:trPr>
          <w:trHeight w:val="54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000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 02 35118 0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570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818,00</w:t>
            </w:r>
          </w:p>
        </w:tc>
      </w:tr>
      <w:tr>
        <w:trPr>
          <w:trHeight w:val="37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04000 00 0000 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5089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14 10 0000 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60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190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1910 0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6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2 21910 10 0000 150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7,00</w:t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70393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28.02.2019г. № 14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lang w:val="ru-RU"/>
        </w:rPr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пределение бюджетных ассигнований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 разделам и подразделам, целевым статьям (муниципальным программам Филипповского сельсовета Октябрьского района Курской области и непрограммным направлениям деятельности), группам видов расходов, классификации 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3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09"/>
        <w:gridCol w:w="567"/>
        <w:gridCol w:w="1570"/>
        <w:gridCol w:w="780"/>
        <w:gridCol w:w="1356"/>
      </w:tblGrid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000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0437,0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377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6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5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846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615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4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3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114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о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4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416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3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47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28.02.2019г. № 14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ходов бюджета Филипповского сельсовета Октябрьского района Курской области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1013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708"/>
        <w:gridCol w:w="709"/>
        <w:gridCol w:w="567"/>
        <w:gridCol w:w="1679"/>
        <w:gridCol w:w="699"/>
        <w:gridCol w:w="1364"/>
      </w:tblGrid>
      <w:tr>
        <w:trPr>
          <w:trHeight w:val="72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Филипповского сельсовета Октябрь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2000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90437,00</w:t>
            </w:r>
          </w:p>
        </w:tc>
      </w:tr>
      <w:tr>
        <w:trPr>
          <w:trHeight w:val="57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85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0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377,00</w:t>
            </w:r>
          </w:p>
        </w:tc>
      </w:tr>
      <w:tr>
        <w:trPr>
          <w:trHeight w:val="49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6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77 2 00 П149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беспечения обеспечен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472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158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5329,00</w:t>
            </w:r>
          </w:p>
        </w:tc>
      </w:tr>
      <w:tr>
        <w:trPr>
          <w:trHeight w:val="233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557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П14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114,00</w:t>
            </w:r>
          </w:p>
        </w:tc>
      </w:tr>
      <w:tr>
        <w:trPr>
          <w:trHeight w:val="52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77 2 00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9114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416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в Филипповском сельсовете 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196,00</w:t>
            </w:r>
          </w:p>
        </w:tc>
      </w:tr>
      <w:tr>
        <w:trPr>
          <w:trHeight w:val="416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34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31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48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57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омотор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69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 П144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85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w:br w:type="page"/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Приложение № </w:t>
      </w:r>
      <w:r>
        <w:rPr>
          <w:rFonts w:cs="Times New Roman" w:ascii="Times New Roman" w:hAnsi="Times New Roman"/>
          <w:color w:val="000000"/>
          <w:szCs w:val="22"/>
          <w:lang w:val="ru-RU"/>
        </w:rPr>
        <w:t>11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к решению   Собрания депутатов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Филипповского сельсовета 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  <w:t>от 28.02.2019г. № 144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18"/>
        </w:rPr>
        <w:t>по целевым статьям (муниципальным программам Филипповского сельсовета Октябрьского района Курской области и непрограммным направлениям деятельности),  группам видов расходов, классификации расходов бюджета Филипповского сельсовета Октябрьского района Курской области  на 2019 год</w:t>
      </w:r>
    </w:p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ублей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76"/>
        <w:gridCol w:w="1408"/>
      </w:tblGrid>
      <w:tr>
        <w:trPr>
          <w:trHeight w:val="4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 Е Г 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000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культур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7616,42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Управление муниципальной программой и обеспечение условий реализации» муниципальной программы  «Развитие культуры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, организация и выполнение функций учреждений культуры, искус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16,42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я на заработную 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6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1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6,00</w:t>
            </w:r>
          </w:p>
        </w:tc>
      </w:tr>
      <w:tr>
        <w:trPr>
          <w:trHeight w:val="3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естных бюджетов на софинансирование расходов на выплату  заработной платы и начисления на выплаты по оплате труда работников учреждений культуры муниципальных образова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9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3 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20,42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3 01 С1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    «Социальная  поддержка граждан в Филипповском 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Развитие мер социальной поддержки муниципальной программы  «Социальная  поддержка граждан в Филипповском  сельсовете  Октябрьского 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Предоставление выплат пенсий за выслугу лет, доплат к пенсиям муниципальных служащи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 2 01 С1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Развитие  муниципальной службы  в Филипповском сельсовете  Октябрьского района  Курской 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Филипповском сельсовете Октябрь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одействие развитию кадрового потенциала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ая программа Филипповского сельсовета  Октябрь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000,00</w:t>
            </w:r>
          </w:p>
        </w:tc>
      </w:tr>
      <w:tr>
        <w:trPr>
          <w:trHeight w:val="12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Обеспечение деятельности добровольных пожарных и поддержки общественных объединений пожарной охран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8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 0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 377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7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 377,00</w:t>
            </w:r>
          </w:p>
        </w:tc>
      </w:tr>
      <w:tr>
        <w:trPr>
          <w:trHeight w:val="4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ализация обеспечен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(прочих) обязательств 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 00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907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907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  <w:tr>
        <w:trPr>
          <w:trHeight w:val="76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818,00</w:t>
            </w:r>
          </w:p>
        </w:tc>
      </w:tr>
    </w:tbl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567"/>
        <w:gridCol w:w="1418"/>
      </w:tblGrid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46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муниципального района "Октябрьский район"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7 2 00 П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5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рганизация в границах поселения тепло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выполнения части полномочий муниципального района 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ыполнению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4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7 2 0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3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14,00</w:t>
            </w:r>
          </w:p>
        </w:tc>
      </w:tr>
    </w:tbl>
    <w:p>
      <w:pPr>
        <w:pStyle w:val="Style21"/>
        <w:widowControl w:val="false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142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41:00Z</dcterms:created>
  <dc:creator>BreAV</dc:creator>
  <dc:description/>
  <cp:keywords/>
  <dc:language>en-US</dc:language>
  <cp:lastModifiedBy>user</cp:lastModifiedBy>
  <cp:lastPrinted>2019-02-01T13:30:00Z</cp:lastPrinted>
  <dcterms:modified xsi:type="dcterms:W3CDTF">2019-03-01T11:47:00Z</dcterms:modified>
  <cp:revision>102</cp:revision>
  <dc:subject/>
  <dc:title>Об областном бюджете на 2010 год</dc:title>
</cp:coreProperties>
</file>