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04.2019 г. № 14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лябьев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 внесении изменений и дополнений в решение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брания депутатов Филипповского сельсовета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ктябрьского района Курской области от 15 декабря 2018г. 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</w:t>
      </w:r>
    </w:p>
    <w:p>
      <w:pPr>
        <w:pStyle w:val="Style2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нести изменения и дополнения в решение Собрания депутатов Филипповского сельсовета Октябрьского района Курской области от 15 декабря 2018г.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ского сельсовета                     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пп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района Курской области                    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05.04.2019г. № 14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6"/>
        <w:gridCol w:w="156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 66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2343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234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234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2343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682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682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682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682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05.04.2019г. № 14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102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5"/>
        <w:gridCol w:w="6324"/>
        <w:gridCol w:w="1460"/>
      </w:tblGrid>
      <w:tr>
        <w:trPr>
          <w:trHeight w:val="27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109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9 852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 339,00</w:t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 968,0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 801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 801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19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 02 35118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4000 00 0000 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14 10 0000 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190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191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1910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343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05.04.2019г. № 14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ределение бюджетных ассигнований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567"/>
        <w:gridCol w:w="1570"/>
        <w:gridCol w:w="780"/>
        <w:gridCol w:w="1371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52 682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 306,6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 52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 485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85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85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85,6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85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 329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4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 228,7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 428,7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 196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 196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32,7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32,7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05.04.2019г. № 14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8"/>
        <w:gridCol w:w="709"/>
        <w:gridCol w:w="567"/>
        <w:gridCol w:w="1679"/>
        <w:gridCol w:w="699"/>
        <w:gridCol w:w="1364"/>
      </w:tblGrid>
      <w:tr>
        <w:trPr>
          <w:trHeight w:val="7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2 682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 306,64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 521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 485,64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85,64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85,64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85,64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851,0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74,64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 329,00</w:t>
            </w:r>
          </w:p>
        </w:tc>
      </w:tr>
      <w:tr>
        <w:trPr>
          <w:trHeight w:val="23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 600,00</w:t>
            </w:r>
          </w:p>
        </w:tc>
      </w:tr>
      <w:tr>
        <w:trPr>
          <w:trHeight w:val="65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 114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 228,78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 428,78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 196,0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 196,00</w:t>
            </w:r>
          </w:p>
        </w:tc>
      </w:tr>
      <w:tr>
        <w:trPr>
          <w:trHeight w:val="41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32,78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32,78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1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05.04.2019г. № 145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76"/>
        <w:gridCol w:w="1476"/>
      </w:tblGrid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52 682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 428,78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8,78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 196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 196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 232,78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32,78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 521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1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21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 485,64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851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851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851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674,6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6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94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947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67"/>
        <w:gridCol w:w="1418"/>
      </w:tblGrid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1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1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4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4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142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6:00Z</dcterms:created>
  <dc:creator>BreAV</dc:creator>
  <dc:description/>
  <cp:keywords/>
  <dc:language>en-US</dc:language>
  <cp:lastModifiedBy>user</cp:lastModifiedBy>
  <cp:lastPrinted>2019-04-08T18:12:00Z</cp:lastPrinted>
  <dcterms:modified xsi:type="dcterms:W3CDTF">2019-04-09T06:14:00Z</dcterms:modified>
  <cp:revision>4</cp:revision>
  <dc:subject/>
  <dc:title>Об областном бюджете на 2010 год</dc:title>
</cp:coreProperties>
</file>