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 w:val="28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19 года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главе Филипповского сельсовета Октябрьского района Бочаровой Светлане Григорьевне отпуск за период работы с 21 марта 2019 года по 20 марта 2020 года с 11 апреля 2019 года по 24 апреля 2019 года включительно на 14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11 апре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user</dc:creator>
  <dc:description/>
  <cp:keywords/>
  <dc:language>en-US</dc:language>
  <cp:lastModifiedBy>user</cp:lastModifiedBy>
  <cp:lastPrinted>2018-03-23T10:09:00Z</cp:lastPrinted>
  <dcterms:modified xsi:type="dcterms:W3CDTF">2019-04-15T07:53:00Z</dcterms:modified>
  <cp:revision>62</cp:revision>
  <dc:subject/>
  <dc:title>СОБРАНИЕ ДЕПУТАТОВ</dc:title>
</cp:coreProperties>
</file>