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 w:val="28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ес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19 года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лении ежегодного оплачив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 Главы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Бочар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ступлением во время ежегодного оплачиваемого отпуска Бочаровой С.Г. главы администрации Филипповского сельсовета (с 11.04.2019г. по 24.04.2019г.) временной нетрудоспособности (с 11.04.2019г. по 24.05.2019г.) Собрание депутатов Филипповского сельсовета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длить главе Филипповского сельсовета Октябрьского района Бочаровой Светлане Григорьевне отпуск за период работы с 21 марта 2019 года по 20 марта 2020 года на 14 календарных дней с 27 мая 2019 года по 9 июня 2019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27 ма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            Дюм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5:00Z</dcterms:created>
  <dc:creator>user</dc:creator>
  <dc:description/>
  <cp:keywords/>
  <dc:language>en-US</dc:language>
  <cp:lastModifiedBy>user</cp:lastModifiedBy>
  <cp:lastPrinted>2018-03-23T10:09:00Z</cp:lastPrinted>
  <dcterms:modified xsi:type="dcterms:W3CDTF">2019-05-29T07:13:00Z</dcterms:modified>
  <cp:revision>63</cp:revision>
  <dc:subject/>
  <dc:title>СОБРАНИЕ ДЕПУТАТОВ</dc:title>
</cp:coreProperties>
</file>