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 xml:space="preserve">      </w:t>
      </w:r>
      <w:r>
        <w:rPr>
          <w:b/>
          <w:sz w:val="28"/>
          <w:szCs w:val="24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ФИЛИППОВСКОГО  СЕЛЬСОВЕТ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КТЯБРЬСКОГО РАЙОНА  КУР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шестого созы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Ш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ноября 2019 года № 1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Алябь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пуске Главы Филипп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Бочаровой С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Филипп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едоставить главе Филипповского сельсовета Октябрьского района Бочаровой Светлане Григорьевне отпуск за период работы с 21 марта 2019 года по 20 марта 2020 года с 02 декабря 2019 года по 31 декабря 2019 года включительно на 30 календарны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шение вступает в силу с 02 декабря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пповского сельсовета                                                                  Дюмина С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Филиппов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Октябрьского района  Курской области                                             Бочарова С.Г.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5" w:right="706" w:gutter="0" w:header="0" w:top="1138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15:00Z</dcterms:created>
  <dc:creator>user</dc:creator>
  <dc:description/>
  <cp:keywords/>
  <dc:language>en-US</dc:language>
  <cp:lastModifiedBy>user</cp:lastModifiedBy>
  <cp:lastPrinted>2019-11-22T09:12:00Z</cp:lastPrinted>
  <dcterms:modified xsi:type="dcterms:W3CDTF">2019-11-29T12:34:00Z</dcterms:modified>
  <cp:revision>66</cp:revision>
  <dc:subject/>
  <dc:title>СОБРАНИЕ ДЕПУТАТОВ</dc:title>
</cp:coreProperties>
</file>