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9 года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овета от 13.03.2013г. № 28 </w:t>
      </w:r>
    </w:p>
    <w:p>
      <w:pPr>
        <w:pStyle w:val="Normal"/>
        <w:jc w:val="both"/>
        <w:rPr/>
      </w:pPr>
      <w:r>
        <w:rPr>
          <w:sz w:val="28"/>
          <w:szCs w:val="28"/>
        </w:rPr>
        <w:t>«Об освобождении от уплаты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га на имущество членов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Добровольная пожарная коман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ского  сельсовета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г. № 131-ФЗ «Об общих принципах организации местного самоуправления в Российской Федерации» Собрание депутатов Филипповского сельсовета Октябрь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брания депутатов Филипповского сельсовета Октябрьского района Курской области от 13.03.2013г. № 28 «Об освобождении от уплаты земельного налога и налога на имущество членов Общественного учреждения «Добровольная пожарная команда» Филипповского  сельсовета Октябрьского района Курской области»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сельсовета                                                Дюмина С.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             Бочарова С.Г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user</cp:lastModifiedBy>
  <cp:lastPrinted>2019-12-30T09:03:00Z</cp:lastPrinted>
  <dcterms:modified xsi:type="dcterms:W3CDTF">2019-12-30T06:03:00Z</dcterms:modified>
  <cp:revision>24</cp:revision>
  <dc:subject/>
  <dc:title>СОБРАНИЕ ДЕПУТАТОВ</dc:title>
</cp:coreProperties>
</file>