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ФИЛИП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д. Алябьев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4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ru-RU" w:eastAsia="en-US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 внесении изменений и дополнений в 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Собрания депутатов Филипповского 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ктябрьского района Курской области от 15.12.2018г.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32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32"/>
        </w:rPr>
        <w:t>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Октябрьского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района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32"/>
        </w:rPr>
        <w:t>201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и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32"/>
        </w:rPr>
        <w:t xml:space="preserve"> и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618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07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63 371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63 371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63 371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63 371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3"/>
        <w:gridCol w:w="13"/>
        <w:gridCol w:w="5329"/>
        <w:gridCol w:w="1432"/>
      </w:tblGrid>
      <w:tr>
        <w:trPr>
          <w:trHeight w:val="27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09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43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825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39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62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6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10 880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 367,00</w:t>
            </w:r>
          </w:p>
        </w:tc>
      </w:tr>
      <w:tr>
        <w:trPr>
          <w:trHeight w:val="55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3 832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9 665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9 665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60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63 371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ределение бюджетных ассиг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3"/>
        <w:gridCol w:w="563"/>
        <w:gridCol w:w="1050"/>
        <w:gridCol w:w="617"/>
        <w:gridCol w:w="1723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5 441,2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60,4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60,4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 699,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89,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 881,2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417,1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417,1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13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 597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 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 942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 142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 142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 142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 142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857,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7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2,02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 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8"/>
        <w:gridCol w:w="487"/>
        <w:gridCol w:w="567"/>
        <w:gridCol w:w="1164"/>
        <w:gridCol w:w="617"/>
        <w:gridCol w:w="1607"/>
      </w:tblGrid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5 441,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8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 699,5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89,57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5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 597,00</w:t>
            </w:r>
          </w:p>
        </w:tc>
      </w:tr>
      <w:tr>
        <w:trPr>
          <w:trHeight w:val="2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6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 942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360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4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857,0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75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2,02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16.12.2019 г. № 179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блей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617"/>
        <w:gridCol w:w="1484"/>
      </w:tblGrid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4 978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142,42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6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25,4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857,0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75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2,0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11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860,4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 699,5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739,5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89,5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 2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215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00,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5,00</w:t>
            </w:r>
          </w:p>
        </w:tc>
      </w:tr>
      <w:tr>
        <w:trPr>
          <w:trHeight w:val="5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5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117,1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7,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142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01:00Z</dcterms:created>
  <dc:creator>BreAV</dc:creator>
  <dc:description/>
  <cp:keywords/>
  <dc:language>en-US</dc:language>
  <cp:lastModifiedBy>user</cp:lastModifiedBy>
  <cp:lastPrinted>2019-08-27T11:35:00Z</cp:lastPrinted>
  <dcterms:modified xsi:type="dcterms:W3CDTF">2019-12-30T06:48:00Z</dcterms:modified>
  <cp:revision>7</cp:revision>
  <dc:subject/>
  <dc:title>Об областном бюджете на 2010 год</dc:title>
</cp:coreProperties>
</file>