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ФИЛИППОВ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 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20 г. № 18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лябьев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несении изменений в решение Собрания депутатов Филипповского сельсовета от 16.12.2019 г. №176 «О бюджете Филипповского сельсовета Октябрьского района Кур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на 2020 год и на плановый период 2021 и 2022 годов»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bookmarkStart w:id="0" w:name="Par17"/>
        <w:bookmarkEnd w:id="0"/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бюджетном процессе в муниципальном образовании «Филипповский сельсовет» Октябрьского района Курской области, утвержденным решением Собрания депутатов Филипповского сельсовета Октябрьского района Курской области  № 99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«Филипповский сельсовет» Октябрьского района Ку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рание депутатов Филипповского сельсовета Октябрьского района Кур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сти изменения и дополнения в решение Собрания депутатов Филипповского сельсовета Октябрьского района Курской области от 16 декабря 2019г. № 176 «О бюджете Филипповского сельсовета Октябрьского района Курской области на 2020 год и на плановый период 2021 и 2022 годов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абзаце 3 пункта 1 слова « в сумме </w:t>
      </w:r>
      <w:r>
        <w:rPr>
          <w:rFonts w:cs="Times New Roman" w:ascii="Times New Roman" w:hAnsi="Times New Roman"/>
          <w:sz w:val="24"/>
          <w:szCs w:val="24"/>
        </w:rPr>
        <w:t>1 573 831 рублей» заменить словами « в сумме 1905317,71 рубле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4 пункта 1 слова «дефицит (профицит) бюджета в сумме 0 рублей» заменить словами « дефицит бюджета в сумме 331 486,71 рублей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пункта 14 исключи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ункт 15 исключи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 Приложение к решению 1,3,7,9,11,13,14,15,16 изложить в новой редак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решение вступает в силу со дня его опубликования.</w:t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липпов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 района Курской области                                               С.И. Дюмина</w:t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Филипповского сельсовет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ябрь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  <w:tab/>
        <w:tab/>
        <w:tab/>
        <w:tab/>
        <w:tab/>
        <w:tab/>
        <w:t xml:space="preserve">                      С.Г. Бочар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пп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от 11.02.2020г.</w:t>
      </w:r>
      <w:r>
        <w:rPr>
          <w:rFonts w:cs="Times New Roman" w:ascii="Times New Roman" w:hAnsi="Times New Roman"/>
          <w:sz w:val="24"/>
          <w:szCs w:val="24"/>
        </w:rPr>
        <w:t>№ 1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чники  финансирования дефицита бюджета Филипповского сельсовета Октябрьского района Курской области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961"/>
        <w:gridCol w:w="2552"/>
      </w:tblGrid>
      <w:tr>
        <w:trPr>
          <w:trHeight w:val="3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1486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3831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3831,0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3831,0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3831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317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317,71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317,71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317,71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пп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1.02.2020г. № 1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Перечень главных администраторов доходов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бюджета Филипповского сельсовета Октябрьского 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5"/>
        <w:gridCol w:w="5954"/>
      </w:tblGrid>
      <w:tr>
        <w:trPr>
          <w:trHeight w:val="570" w:hRule="atLeast"/>
        </w:trPr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главного администратора доходов бюджета поселения</w:t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9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Филипповского  сельсовета Октябрьского района Курской област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2085 10 0000 12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3050 10 0000 12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 также средства от продажи права 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                      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12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30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03050 10 0000 4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10 000014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51 10  0000  14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 и выступают получатели средств бюджетов сельских поселений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52 10  0000  14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 и выступают получатели средств бюджетов сельских поселений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</w:t>
              <w:softHyphen/>
              <w:t>ва Российской Федерации о контрактной системе в сфере закупок товаров, работ , услуг для обеспечения государственных и муниципальных нужд    для нужд сельских поселений</w:t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</w:t>
              <w:softHyphen/>
              <w:t>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18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4030 10 000015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** </w:t>
            </w:r>
          </w:p>
        </w:tc>
      </w:tr>
      <w:tr>
        <w:trPr>
          <w:trHeight w:val="31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пп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1.02.2020г. № 1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, классификации расходов бюджета Филипповского сельсовета Октябрьского района Курской области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0"/>
        <w:gridCol w:w="523"/>
        <w:gridCol w:w="1500"/>
        <w:gridCol w:w="555"/>
        <w:gridCol w:w="1261"/>
      </w:tblGrid>
      <w:tr>
        <w:trPr>
          <w:trHeight w:val="6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5317,71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526,00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871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71,0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71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71,00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71,00</w:t>
            </w:r>
          </w:p>
        </w:tc>
      </w:tr>
      <w:tr>
        <w:trPr>
          <w:trHeight w:val="8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6355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15,00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15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15,00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15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0,00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0,00</w:t>
            </w:r>
          </w:p>
        </w:tc>
      </w:tr>
      <w:tr>
        <w:trPr>
          <w:trHeight w:val="10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300,00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0,00</w:t>
            </w:r>
          </w:p>
        </w:tc>
      </w:tr>
      <w:tr>
        <w:trPr>
          <w:trHeight w:val="9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С14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00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  <w:tr>
        <w:trPr>
          <w:trHeight w:val="9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0</w:t>
            </w:r>
          </w:p>
        </w:tc>
      </w:tr>
      <w:tr>
        <w:trPr>
          <w:trHeight w:val="26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9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404,00</w:t>
            </w:r>
          </w:p>
        </w:tc>
      </w:tr>
      <w:tr>
        <w:trPr>
          <w:trHeight w:val="4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00,00</w:t>
            </w:r>
          </w:p>
        </w:tc>
      </w:tr>
      <w:tr>
        <w:trPr>
          <w:trHeight w:val="7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00,00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504,00</w:t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 00 13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52,00</w:t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 00 13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52,00</w:t>
            </w:r>
          </w:p>
        </w:tc>
      </w:tr>
      <w:tr>
        <w:trPr>
          <w:trHeight w:val="7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S3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2,00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S3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2,00</w:t>
            </w:r>
          </w:p>
        </w:tc>
      </w:tr>
      <w:tr>
        <w:trPr>
          <w:trHeight w:val="4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5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5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</w:tr>
      <w:tr>
        <w:trPr>
          <w:trHeight w:val="7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</w:tr>
      <w:tr>
        <w:trPr>
          <w:trHeight w:val="7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044,71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9944,71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44,71</w:t>
            </w:r>
          </w:p>
        </w:tc>
      </w:tr>
      <w:tr>
        <w:trPr>
          <w:trHeight w:val="8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firstLine="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44,71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44,71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32,00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32,00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6,00</w:t>
            </w:r>
          </w:p>
        </w:tc>
      </w:tr>
      <w:tr>
        <w:trPr>
          <w:trHeight w:val="8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6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86,71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0,00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2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,00</w:t>
            </w:r>
          </w:p>
        </w:tc>
      </w:tr>
      <w:tr>
        <w:trPr>
          <w:trHeight w:val="19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0,00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</w:t>
              <w:br/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089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7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пп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1.02.2020г. № 1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 бюджета Филипповского сельсовета Октябрьского района Курской области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60"/>
        <w:gridCol w:w="540"/>
        <w:gridCol w:w="520"/>
        <w:gridCol w:w="1257"/>
        <w:gridCol w:w="780"/>
        <w:gridCol w:w="1488"/>
      </w:tblGrid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5317,71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526,0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871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1871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71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71,0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71,0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6355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15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15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15,0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15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0,0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0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3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Филипповскомсельсовете  Октябрьского района  Курской 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отавском сельсовете Октябрь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С1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404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00,0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00,0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00,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504,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 00 13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52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 00 13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52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S3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2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S3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2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5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500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044,71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9944,71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44,71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44,71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44,71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32,00</w:t>
            </w:r>
          </w:p>
        </w:tc>
      </w:tr>
      <w:tr>
        <w:trPr>
          <w:trHeight w:val="9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32,00</w:t>
            </w:r>
          </w:p>
        </w:tc>
      </w:tr>
      <w:tr>
        <w:trPr>
          <w:trHeight w:val="9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6,00</w:t>
            </w:r>
          </w:p>
        </w:tc>
      </w:tr>
      <w:tr>
        <w:trPr>
          <w:trHeight w:val="9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6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86,71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0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,0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,00</w:t>
            </w:r>
          </w:p>
        </w:tc>
      </w:tr>
      <w:tr>
        <w:trPr>
          <w:trHeight w:val="19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</w:t>
              <w:br/>
              <w:t>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089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089,0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089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пп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1.02.2020г. № 1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 группам видов расходов, классификации расходов бюджета Филипповского сельсовета Октябрьского района Курской области 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20"/>
        <w:gridCol w:w="560"/>
        <w:gridCol w:w="1261"/>
      </w:tblGrid>
      <w:tr>
        <w:trPr>
          <w:trHeight w:val="49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5317,71</w:t>
            </w:r>
          </w:p>
        </w:tc>
      </w:tr>
      <w:tr>
        <w:trPr>
          <w:trHeight w:val="5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сельсовете Октябрьского района Курской области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9944,71</w:t>
            </w:r>
          </w:p>
        </w:tc>
      </w:tr>
      <w:tr>
        <w:trPr>
          <w:trHeight w:val="7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 сельсовете Октябрьского района Курской области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44,71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44,71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 культуры муниципальных образований городских и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32,00</w:t>
            </w:r>
          </w:p>
        </w:tc>
      </w:tr>
      <w:tr>
        <w:trPr>
          <w:trHeight w:val="7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32,00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6,00</w:t>
            </w:r>
          </w:p>
        </w:tc>
      </w:tr>
      <w:tr>
        <w:trPr>
          <w:trHeight w:val="8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6,00</w:t>
            </w:r>
          </w:p>
        </w:tc>
      </w:tr>
      <w:tr>
        <w:trPr>
          <w:trHeight w:val="4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86,71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089,00</w:t>
            </w:r>
          </w:p>
        </w:tc>
      </w:tr>
      <w:tr>
        <w:trPr>
          <w:trHeight w:val="6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,00</w:t>
            </w:r>
          </w:p>
        </w:tc>
      </w:tr>
      <w:tr>
        <w:trPr>
          <w:trHeight w:val="5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0,00</w:t>
            </w:r>
          </w:p>
        </w:tc>
      </w:tr>
      <w:tr>
        <w:trPr>
          <w:trHeight w:val="8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С14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8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0</w:t>
            </w:r>
          </w:p>
        </w:tc>
      </w:tr>
      <w:tr>
        <w:trPr>
          <w:trHeight w:val="12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8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871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71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71,00</w:t>
            </w:r>
          </w:p>
        </w:tc>
      </w:tr>
      <w:tr>
        <w:trPr>
          <w:trHeight w:val="7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71,0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015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15,0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15,00</w:t>
            </w:r>
          </w:p>
        </w:tc>
      </w:tr>
      <w:tr>
        <w:trPr>
          <w:trHeight w:val="7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15,00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00,00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,0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8098,00</w:t>
            </w:r>
          </w:p>
        </w:tc>
      </w:tr>
      <w:tr>
        <w:trPr>
          <w:trHeight w:val="8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00,00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00,0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</w:tr>
      <w:tr>
        <w:trPr>
          <w:trHeight w:val="18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,00</w:t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</w:t>
              <w:br/>
              <w:t>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,00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0,00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0,00</w:t>
            </w:r>
          </w:p>
        </w:tc>
      </w:tr>
      <w:tr>
        <w:trPr>
          <w:trHeight w:val="6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1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52,0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1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52,0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S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2,00</w:t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S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2,00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пп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1.02.2020г. № 1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муниципальных внутренних заимствований Филипповского сельсовета Октябрьского района Курской област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ивлечение внутренних заимствований</w:t>
      </w:r>
    </w:p>
    <w:tbl>
      <w:tblPr>
        <w:tblW w:w="9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03"/>
        <w:gridCol w:w="1746"/>
        <w:gridCol w:w="1756"/>
      </w:tblGrid>
      <w:tr>
        <w:trPr>
          <w:trHeight w:val="10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0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ценные бума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едиты кредитных организаций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гашение внутренних заимствований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огашения средств                                    в 2020 году (рублей)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ценные бумаг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ы кредитных организаций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пп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1.02.2020г. № 1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муниципальных внутренних заимствований Филипповского сельсовета Октябрьского района Курской области на плановый период 2021 и 2022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Привлечение внутренних заимствовани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1418"/>
        <w:gridCol w:w="1417"/>
        <w:gridCol w:w="1220"/>
        <w:gridCol w:w="1190"/>
      </w:tblGrid>
      <w:tr>
        <w:trPr>
          <w:trHeight w:val="1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1 году (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к погашения  долговых обязательств             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ценные бума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гашение внутренних заимствова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огашения средств в 2021 году (рубл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огашения средств в 2022 году (рублей)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ценные бума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ы кредитных организ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пп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от 11.02.2020г. № 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муниципальных гарантий Филипповского сельсовета Октябрьского района Курской област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Перечень подлежащих предоставлению муниципальных гарантий Октябрьского района в 2020 год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2"/>
        <w:gridCol w:w="1326"/>
        <w:gridCol w:w="1660"/>
        <w:gridCol w:w="1560"/>
        <w:gridCol w:w="1590"/>
        <w:gridCol w:w="1234"/>
      </w:tblGrid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гарантий, рубле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инципа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(отсутствие) права регрессного требова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редитор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гарантии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. Общий объем бюджетных ассигнований, предусмотренных на исполнение муниципальных 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арантий Октябрьского района по возможным гарантийным случаям, в 2020 году</w:t>
            </w:r>
          </w:p>
        </w:tc>
      </w:tr>
      <w:tr>
        <w:trPr>
          <w:trHeight w:val="94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муниципальных гарантий Октябрьского района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30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источников финансирования дефицита бюджета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расходов бюджета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пп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1.02.2020г. № 1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муниципальных гарантий Филипповского сельсовета Октябрьского района Курской области на плановый период 2021 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Перечень подлежащих предоставлению муниципальных гарантий Октябрьского района   в 2021 и 2022 годах</w:t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93"/>
        <w:gridCol w:w="1493"/>
        <w:gridCol w:w="1849"/>
        <w:gridCol w:w="1323"/>
        <w:gridCol w:w="1559"/>
        <w:gridCol w:w="1124"/>
      </w:tblGrid>
      <w:tr>
        <w:trPr>
          <w:trHeight w:val="12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гарантий, рублей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гарантии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Общий объем бюджетных ассигнований, предусмотренных на исполнение муниципальных гарантий Октябрьского района по возможным гарантийным случаям, в 2021 и 2022 годах</w:t>
            </w:r>
          </w:p>
        </w:tc>
      </w:tr>
      <w:tr>
        <w:trPr>
          <w:trHeight w:val="1890" w:hRule="atLeast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муниципальных гарантий Октябрьского район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исполнение гарантий по возможным гарантийным случаям в 2021 году, руб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</w:tr>
      <w:tr>
        <w:trPr>
          <w:trHeight w:val="660" w:hRule="atLeast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источников финансирования дефицита бюдже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8:00Z</dcterms:created>
  <dc:creator>BreAV</dc:creator>
  <dc:description/>
  <cp:keywords/>
  <dc:language>en-US</dc:language>
  <cp:lastModifiedBy>user</cp:lastModifiedBy>
  <cp:lastPrinted>2020-02-10T15:05:00Z</cp:lastPrinted>
  <dcterms:modified xsi:type="dcterms:W3CDTF">2020-02-27T11:21:00Z</dcterms:modified>
  <cp:revision>18</cp:revision>
  <dc:subject/>
  <dc:title>Об областном бюджете на 2010 год</dc:title>
</cp:coreProperties>
</file>